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iCs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 w:eastAsia="en-US"/>
        </w:rPr>
        <w:drawing>
          <wp:inline distT="0" distB="0" distL="0" distR="0">
            <wp:extent cx="1540510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iCs/>
          <w:sz w:val="32"/>
          <w:szCs w:val="32"/>
          <w:lang w:val="en-GB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32"/>
          <w:szCs w:val="32"/>
          <w:lang w:val="en-GB" w:eastAsia="en-US"/>
        </w:rPr>
        <w:drawing>
          <wp:inline distT="0" distB="0" distL="0" distR="0">
            <wp:extent cx="818515" cy="87122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iCs/>
          <w:sz w:val="32"/>
          <w:szCs w:val="3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3284220" cy="186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8"/>
                              <w:gridCol w:w="1374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4.65pt;mso-wrap-distance-left:7.05pt;mso-wrap-distance-right:0pt;mso-wrap-distance-top:0pt;mso-wrap-distance-bottom:0pt;margin-top:0.85pt;mso-position-vertical-relative:text;margin-left:16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8"/>
                        <w:gridCol w:w="1374"/>
                      </w:tblGrid>
                      <w:tr>
                        <w:trPr/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33339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33339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  <w:lang w:val="en-GB"/>
        </w:rPr>
        <w:t xml:space="preserve">UNI4INNO 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  <w:t>1.1 Анализ потребностей &amp; Сравнительное изучение инновационной культуры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0"/>
        <w:gridCol w:w="7460"/>
      </w:tblGrid>
      <w:tr>
        <w:trPr>
          <w:trHeight w:val="227" w:hRule="atLeast"/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Вид деятельности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95" w:leader="none"/>
              </w:tabs>
              <w:ind w:left="792" w:right="72" w:hanging="432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Анализ потребностей и сравнительное изучение Европейской практики</w:t>
            </w:r>
          </w:p>
        </w:tc>
      </w:tr>
      <w:tr>
        <w:trPr>
          <w:trHeight w:val="227" w:hRule="atLeast"/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Продолжительность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/02/2010 – 30/06/2010</w:t>
            </w:r>
          </w:p>
        </w:tc>
      </w:tr>
      <w:tr>
        <w:trPr>
          <w:trHeight w:val="227" w:hRule="atLeast"/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Координатор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Университет Аликанте</w:t>
            </w:r>
            <w:r>
              <w:rPr>
                <w:rFonts w:cs="Calibri" w:ascii="Calibri" w:hAnsi="Calibri"/>
                <w:b/>
                <w:bCs/>
                <w:lang w:val="en-US"/>
              </w:rPr>
              <w:t>,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Испания</w:t>
            </w:r>
          </w:p>
        </w:tc>
      </w:tr>
      <w:tr>
        <w:trPr>
          <w:trHeight w:val="227" w:hRule="atLeast"/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Участники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Все члены консорциума</w:t>
            </w:r>
          </w:p>
        </w:tc>
      </w:tr>
      <w:tr>
        <w:trPr>
          <w:trHeight w:val="227" w:hRule="atLeast"/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Версия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, 13</w:t>
            </w:r>
            <w:r>
              <w:rPr>
                <w:rFonts w:cs="Calibri" w:ascii="Calibri" w:hAnsi="Calibri"/>
                <w:b/>
                <w:bCs/>
                <w:lang w:val="ru-RU"/>
              </w:rPr>
              <w:t>апреля</w:t>
            </w:r>
            <w:r>
              <w:rPr>
                <w:rFonts w:cs="Calibri" w:ascii="Calibri" w:hAnsi="Calibri"/>
                <w:b/>
                <w:bCs/>
              </w:rPr>
              <w:t xml:space="preserve"> 20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60"/>
      </w:tblGrid>
      <w:tr>
        <w:trPr>
          <w:trHeight w:val="227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ru-RU"/>
              </w:rPr>
              <w:t xml:space="preserve">Проект финансируется Европейской Комиссией в рамках программы </w:t>
            </w:r>
            <w:r>
              <w:rPr>
                <w:rFonts w:eastAsia="SimSun;宋体" w:cs="Calibri" w:ascii="Calibri" w:hAnsi="Calibri"/>
                <w:b/>
                <w:sz w:val="20"/>
                <w:lang w:val="ru-RU"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20"/>
                <w:lang w:eastAsia="zh-CN"/>
              </w:rPr>
              <w:t>TEMPUS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20" w:leader="none"/>
                <w:tab w:val="right" w:pos="9246" w:leader="none"/>
              </w:tabs>
              <w:rPr/>
            </w:pPr>
            <w:r>
              <w:rPr>
                <w:rFonts w:eastAsia="SimSun;宋体" w:cs="Calibri" w:ascii="Calibri" w:hAnsi="Calibri"/>
                <w:b/>
                <w:sz w:val="20"/>
                <w:lang w:val="ru-RU" w:eastAsia="zh-CN"/>
              </w:rPr>
              <w:t>Номер соглашения: 2009-4931/ 001-001</w:t>
            </w:r>
          </w:p>
          <w:p>
            <w:pPr>
              <w:pStyle w:val="Normal"/>
              <w:tabs>
                <w:tab w:val="clear" w:pos="720"/>
                <w:tab w:val="center" w:pos="4520" w:leader="none"/>
                <w:tab w:val="right" w:pos="9246" w:leader="none"/>
              </w:tabs>
              <w:rPr>
                <w:rFonts w:ascii="Calibri" w:hAnsi="Calibri" w:eastAsia="SimSun;宋体" w:cs="Calibri"/>
                <w:b/>
                <w:b/>
                <w:sz w:val="20"/>
                <w:lang w:val="ru-RU"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lang w:val="ru-RU" w:eastAsia="zh-CN"/>
              </w:rPr>
              <w:t>Номер проекта: 159359-</w:t>
            </w:r>
            <w:r>
              <w:rPr>
                <w:rFonts w:eastAsia="SimSun;宋体" w:cs="Calibri" w:ascii="Calibri" w:hAnsi="Calibri"/>
                <w:b/>
                <w:sz w:val="20"/>
                <w:lang w:eastAsia="zh-CN"/>
              </w:rPr>
              <w:t>TEMPUS</w:t>
            </w:r>
            <w:r>
              <w:rPr>
                <w:rFonts w:eastAsia="SimSun;宋体" w:cs="Calibri" w:ascii="Calibri" w:hAnsi="Calibri"/>
                <w:b/>
                <w:sz w:val="20"/>
                <w:lang w:val="ru-RU" w:eastAsia="zh-CN"/>
              </w:rPr>
              <w:t>-1-2009-1-</w:t>
            </w:r>
            <w:r>
              <w:rPr>
                <w:rFonts w:eastAsia="SimSun;宋体" w:cs="Calibri" w:ascii="Calibri" w:hAnsi="Calibri"/>
                <w:b/>
                <w:sz w:val="20"/>
                <w:lang w:eastAsia="zh-CN"/>
              </w:rPr>
              <w:t>ES</w:t>
            </w:r>
            <w:r>
              <w:rPr>
                <w:rFonts w:eastAsia="SimSun;宋体" w:cs="Calibri" w:ascii="Calibri" w:hAnsi="Calibri"/>
                <w:b/>
                <w:sz w:val="20"/>
                <w:lang w:val="ru-RU" w:eastAsia="zh-CN"/>
              </w:rPr>
              <w:t>-</w:t>
            </w:r>
            <w:r>
              <w:rPr>
                <w:rFonts w:eastAsia="SimSun;宋体" w:cs="Calibri" w:ascii="Calibri" w:hAnsi="Calibri"/>
                <w:b/>
                <w:sz w:val="20"/>
                <w:lang w:eastAsia="zh-CN"/>
              </w:rPr>
              <w:t>TEMPUS</w:t>
            </w:r>
            <w:r>
              <w:rPr>
                <w:rFonts w:eastAsia="SimSun;宋体" w:cs="Calibri" w:ascii="Calibri" w:hAnsi="Calibri"/>
                <w:b/>
                <w:sz w:val="20"/>
                <w:lang w:val="ru-RU" w:eastAsia="zh-CN"/>
              </w:rPr>
              <w:t>-</w:t>
            </w:r>
            <w:r>
              <w:rPr>
                <w:rFonts w:eastAsia="SimSun;宋体" w:cs="Calibri" w:ascii="Calibri" w:hAnsi="Calibri"/>
                <w:b/>
                <w:sz w:val="20"/>
                <w:lang w:eastAsia="zh-CN"/>
              </w:rPr>
              <w:t>JPHES</w:t>
            </w:r>
            <w:r>
              <w:rPr>
                <w:rFonts w:cs="Calibri" w:ascii="Calibri" w:hAnsi="Calibri"/>
                <w:b/>
                <w:sz w:val="18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ru-RU"/>
        </w:rPr>
      </w:pPr>
      <w:r>
        <w:rPr>
          <w:rFonts w:cs="Calibri" w:ascii="Calibri" w:hAnsi="Calibri"/>
          <w:b/>
          <w:sz w:val="28"/>
          <w:szCs w:val="28"/>
          <w:u w:val="single"/>
          <w:lang w:val="ru-RU"/>
        </w:rPr>
        <w:t>Руководство дл анализа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>Финансовая структура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Годовой бюджет университета (в евро, включая внешнее финансирование).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Декабрь 2009.</w:t>
      </w:r>
      <w:r>
        <w:rPr>
          <w:rFonts w:cs="Calibri" w:ascii="Calibri" w:hAnsi="Calibri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92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360"/>
        <w:ind w:left="851" w:hanging="432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ru-RU"/>
        </w:rPr>
        <w:t>Какой процент годового бюджета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ru-RU"/>
        </w:rPr>
        <w:t>Централизованно контролируется ректоратом</w:t>
      </w:r>
      <w:r>
        <w:rPr>
          <w:rFonts w:cs="Calibri" w:ascii="Calibri" w:hAnsi="Calibri"/>
          <w:sz w:val="22"/>
          <w:szCs w:val="22"/>
        </w:rPr>
        <w:t xml:space="preserve">?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Контролируется другими органами, такими как факультеты и исследовательские?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сновные источники финансирования бюджета университета, их удельный вес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368"/>
        <w:gridCol w:w="4784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% 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 БЮДЖЕТ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Является ли финансирование переменным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жалуйста, поясните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Местное финансир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Региональные государственные фон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Национальные государственный фон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Национальный частные фон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Международное частное финансир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ное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точните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)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100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ind w:left="792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сследовательская деятельность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ru-RU"/>
        </w:rPr>
        <w:t>Ваш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нститут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8100" w:leader="dot"/>
        </w:tabs>
        <w:ind w:left="851" w:hanging="4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Ориентирован на исследования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5_2138709475"/>
      <w:bookmarkStart w:id="1" w:name="__Fieldmark__5_2138709475"/>
      <w:bookmarkEnd w:id="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8100" w:leader="dot"/>
        </w:tabs>
        <w:ind w:left="851" w:hanging="4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Ориентирован на преподавание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6_2138709475"/>
      <w:bookmarkStart w:id="3" w:name="__Fieldmark__6_2138709475"/>
      <w:bookmarkEnd w:id="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8100" w:leader="dot"/>
        </w:tabs>
        <w:ind w:left="851" w:hanging="4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Расширение/Внешняя ориентация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7_2138709475"/>
      <w:bookmarkStart w:id="5" w:name="__Fieldmark__7_2138709475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8100" w:leader="dot"/>
        </w:tabs>
        <w:ind w:left="851" w:hanging="4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ное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уточните</w:t>
      </w:r>
      <w:r>
        <w:rPr>
          <w:rFonts w:cs="Calibri" w:ascii="Calibri" w:hAnsi="Calibri"/>
          <w:sz w:val="22"/>
          <w:szCs w:val="22"/>
        </w:rPr>
        <w:t xml:space="preserve">)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8_2138709475"/>
      <w:bookmarkStart w:id="7" w:name="__Fieldmark__8_2138709475"/>
      <w:bookmarkEnd w:id="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ожалуйста перечислите 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основные</w:t>
      </w:r>
      <w:r>
        <w:rPr>
          <w:rFonts w:cs="Calibri" w:ascii="Calibri" w:hAnsi="Calibri"/>
          <w:sz w:val="22"/>
          <w:szCs w:val="22"/>
          <w:lang w:val="ru-RU"/>
        </w:rPr>
        <w:t xml:space="preserve"> исследовательские области в вузе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13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13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13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13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13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100" w:leader="dot"/>
        </w:tabs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Есть ли у вуза формальный документальный план/политика/стратегия с целями ориентированными на исследования?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Какой процент годового бюджета вуза зарезервирован для исследовательской деятельности?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92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ак организованна исследовательская деятельность в вузе?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Формальные исследовательские группы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7_2138709475"/>
      <w:bookmarkStart w:id="9" w:name="__Fieldmark__17_2138709475"/>
      <w:bookmarkEnd w:id="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Неформальные исследовательские группы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8_2138709475"/>
      <w:bookmarkStart w:id="11" w:name="__Fieldmark__18_2138709475"/>
      <w:bookmarkEnd w:id="1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ндивидуальные исследователи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9_2138709475"/>
      <w:bookmarkStart w:id="13" w:name="__Fieldmark__19_2138709475"/>
      <w:bookmarkEnd w:id="1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ное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пожалуйста уточните</w:t>
      </w:r>
      <w:r>
        <w:rPr>
          <w:rFonts w:cs="Calibri" w:ascii="Calibri" w:hAnsi="Calibri"/>
          <w:sz w:val="22"/>
          <w:szCs w:val="22"/>
        </w:rPr>
        <w:t xml:space="preserve">)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20_2138709475"/>
      <w:bookmarkStart w:id="15" w:name="__Fieldmark__20_2138709475"/>
      <w:bookmarkEnd w:id="1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Есть ли формально организованная/централизованная система для сбора данных по проводимым исследовательским проектам? Есть ли база данных для этих целей?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Пожалуйста, поясните</w:t>
      </w:r>
      <w:r>
        <w:rPr>
          <w:rFonts w:cs="Calibri" w:ascii="Calibri" w:hAnsi="Calibri"/>
          <w:sz w:val="22"/>
          <w:szCs w:val="22"/>
          <w:lang w:val="ru-RU"/>
        </w:rPr>
        <w:t xml:space="preserve">. 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Отношения с бизнесом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Является ли вклад в экономическое развитие страны и региона частью плана работы вуза/миссией</w:t>
      </w:r>
      <w:r>
        <w:rPr>
          <w:rFonts w:cs="Calibri" w:ascii="Calibri" w:hAnsi="Calibri"/>
          <w:sz w:val="22"/>
          <w:szCs w:val="22"/>
          <w:lang w:val="fr-FR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>?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23_2138709475"/>
      <w:bookmarkStart w:id="17" w:name="__Fieldmark__23_2138709475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>Нет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24_2138709475"/>
      <w:bookmarkStart w:id="19" w:name="__Fieldmark__24_2138709475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ru-RU"/>
        </w:rPr>
        <w:t>Если ДА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Когда такая цель впервые упоминается в документах по стратегии/ политике?  ГОД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ru-RU"/>
        </w:rPr>
        <w:t>Пожалуйста, приведите цитату этой конкретной части стратегии/ политики:</w:t>
      </w:r>
    </w:p>
    <w:p>
      <w:pPr>
        <w:pStyle w:val="Normal"/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Является ли частью стратегии и политики вуза сотрудничество с предпринимательством?</w:t>
      </w:r>
    </w:p>
    <w:p>
      <w:pPr>
        <w:pStyle w:val="Normal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27_2138709475"/>
      <w:bookmarkStart w:id="21" w:name="__Fieldmark__27_2138709475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>Нет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28_2138709475"/>
      <w:bookmarkStart w:id="23" w:name="__Fieldmark__28_2138709475"/>
      <w:bookmarkEnd w:id="2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ind w:left="454" w:hanging="0"/>
        <w:rPr/>
      </w:pPr>
      <w:r>
        <w:rPr>
          <w:rFonts w:cs="Calibri" w:ascii="Calibri" w:hAnsi="Calibri"/>
          <w:sz w:val="22"/>
          <w:szCs w:val="22"/>
          <w:lang w:val="ru-RU"/>
        </w:rPr>
        <w:t>Если ДА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ab/>
        <w:t>Когда впервые эта цель упомянута в политике и стратегии вуза?</w:t>
        <w:br/>
        <w:t xml:space="preserve">ГОД: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ru-RU"/>
        </w:rPr>
        <w:t>Пожалуйста, приведите цитату этой конкретной части стратегии/ политики:</w:t>
      </w:r>
    </w:p>
    <w:p>
      <w:pPr>
        <w:pStyle w:val="Normal"/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ind w:left="454" w:hanging="0"/>
        <w:rPr/>
      </w:pPr>
      <w:r>
        <w:rPr>
          <w:rFonts w:cs="Calibri" w:ascii="Calibri" w:hAnsi="Calibri"/>
          <w:sz w:val="22"/>
          <w:szCs w:val="22"/>
          <w:lang w:val="ru-RU"/>
        </w:rPr>
        <w:t>Если НЕТ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ru-RU"/>
        </w:rPr>
        <w:t>Объединен ли вуз формально какой-либо целью кооперации с предпринимательством? Поясните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ратко</w:t>
      </w:r>
      <w:r>
        <w:rPr>
          <w:rFonts w:cs="Calibri" w:ascii="Calibri" w:hAnsi="Calibri"/>
          <w:sz w:val="22"/>
          <w:szCs w:val="22"/>
        </w:rPr>
        <w:t>.</w:t>
        <w:br/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Какой подход использует вуз при сотрудничестве с предпринимательством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8100" w:leader="dot"/>
        </w:tabs>
        <w:ind w:left="851" w:hanging="49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оактивный: налаживание контактов и изучение нужд и потребностей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32_2138709475"/>
      <w:bookmarkStart w:id="25" w:name="__Fieldmark__32_2138709475"/>
      <w:bookmarkEnd w:id="2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>Пассивный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sz w:val="22"/>
          <w:szCs w:val="22"/>
          <w:lang w:val="ru-RU"/>
        </w:rPr>
        <w:t>ожидание</w:t>
      </w:r>
      <w:r>
        <w:rPr>
          <w:rFonts w:cs="Calibri" w:ascii="Calibri" w:hAnsi="Calibri"/>
          <w:sz w:val="22"/>
          <w:szCs w:val="22"/>
          <w:lang w:val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33_2138709475"/>
      <w:bookmarkStart w:id="27" w:name="__Fieldmark__33_2138709475"/>
      <w:bookmarkEnd w:id="2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т специального подхода (зависит от ситуации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34_2138709475"/>
      <w:bookmarkStart w:id="29" w:name="__Fieldmark__34_2138709475"/>
      <w:bookmarkEnd w:id="2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ное</w:t>
      </w:r>
      <w:r>
        <w:rPr>
          <w:rFonts w:cs="Calibri" w:ascii="Calibri" w:hAnsi="Calibri"/>
          <w:sz w:val="22"/>
          <w:szCs w:val="22"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35_2138709475"/>
      <w:bookmarkStart w:id="31" w:name="__Fieldmark__35_2138709475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br/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  <w:tab w:val="left" w:pos="113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Имею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л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мест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ледующ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мер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легч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тношен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иалог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едпринимательство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аше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уза</w:t>
      </w:r>
      <w:r>
        <w:rPr>
          <w:rFonts w:cs="Calibri" w:ascii="Calibri" w:hAnsi="Calibri"/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  <w:lang w:val="ru-RU"/>
        </w:rPr>
        <w:t>Пожалуйста, ответьте</w:t>
      </w:r>
      <w:r>
        <w:rPr>
          <w:rFonts w:cs="Calibri" w:ascii="Calibri" w:hAnsi="Calibri"/>
          <w:color w:val="808080"/>
          <w:sz w:val="22"/>
          <w:szCs w:val="22"/>
        </w:rPr>
        <w:t xml:space="preserve"> ”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да</w:t>
      </w:r>
      <w:r>
        <w:rPr>
          <w:rFonts w:cs="Calibri" w:ascii="Calibri" w:hAnsi="Calibri"/>
          <w:color w:val="808080"/>
          <w:sz w:val="22"/>
          <w:szCs w:val="22"/>
        </w:rPr>
        <w:t xml:space="preserve">”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если эта деятельность существует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 xml:space="preserve">и </w:t>
      </w:r>
      <w:r>
        <w:rPr>
          <w:rFonts w:cs="Calibri" w:ascii="Calibri" w:hAnsi="Calibri"/>
          <w:color w:val="808080"/>
          <w:sz w:val="22"/>
          <w:szCs w:val="22"/>
        </w:rPr>
        <w:t>”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нет</w:t>
      </w:r>
      <w:r>
        <w:rPr>
          <w:rFonts w:cs="Calibri" w:ascii="Calibri" w:hAnsi="Calibri"/>
          <w:color w:val="808080"/>
          <w:sz w:val="22"/>
          <w:szCs w:val="22"/>
        </w:rPr>
        <w:t xml:space="preserve">”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если не существует</w:t>
      </w:r>
      <w:r>
        <w:rPr>
          <w:rFonts w:cs="Calibri" w:ascii="Calibri" w:hAnsi="Calibri"/>
          <w:color w:val="808080"/>
          <w:sz w:val="22"/>
          <w:szCs w:val="22"/>
        </w:rPr>
        <w:t xml:space="preserve">.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Если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да</w:t>
      </w:r>
      <w:r>
        <w:rPr>
          <w:rFonts w:cs="Calibri" w:ascii="Calibri" w:hAnsi="Calibri"/>
          <w:color w:val="808080"/>
          <w:sz w:val="22"/>
          <w:szCs w:val="22"/>
        </w:rPr>
        <w:t xml:space="preserve">,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то</w:t>
      </w:r>
      <w:r>
        <w:rPr>
          <w:rFonts w:cs="Calibri" w:ascii="Calibri" w:hAnsi="Calibri"/>
          <w:color w:val="808080"/>
          <w:sz w:val="22"/>
          <w:szCs w:val="22"/>
        </w:rPr>
        <w:t xml:space="preserve">,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пожалуйста</w:t>
      </w:r>
      <w:r>
        <w:rPr>
          <w:rFonts w:cs="Calibri" w:ascii="Calibri" w:hAnsi="Calibri"/>
          <w:color w:val="808080"/>
          <w:sz w:val="22"/>
          <w:szCs w:val="22"/>
        </w:rPr>
        <w:t xml:space="preserve">,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укажите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дополнительно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в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последнем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столбце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частоту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этих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мероприятий</w:t>
      </w:r>
      <w:r>
        <w:rPr>
          <w:rFonts w:cs="Calibri" w:ascii="Calibri" w:hAnsi="Calibri"/>
          <w:color w:val="808080"/>
          <w:sz w:val="22"/>
          <w:szCs w:val="22"/>
        </w:rPr>
        <w:t xml:space="preserve"> .</w:t>
      </w:r>
    </w:p>
    <w:p>
      <w:pPr>
        <w:pStyle w:val="Normal"/>
        <w:jc w:val="center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ind w:left="-11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ind w:left="-11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ЧАСТОТ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ind w:left="-112" w:hanging="0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808080"/>
                <w:sz w:val="22"/>
                <w:szCs w:val="22"/>
                <w:lang w:val="ru-RU"/>
              </w:rPr>
              <w:t>высокая</w:t>
            </w:r>
            <w:r>
              <w:rPr>
                <w:rFonts w:cs="Calibri" w:ascii="Calibri" w:hAnsi="Calibri"/>
                <w:color w:val="808080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color w:val="808080"/>
                <w:sz w:val="22"/>
                <w:szCs w:val="22"/>
                <w:lang w:val="ru-RU"/>
              </w:rPr>
              <w:t>средняя</w:t>
            </w:r>
            <w:r>
              <w:rPr>
                <w:rFonts w:cs="Calibri" w:ascii="Calibri" w:hAnsi="Calibri"/>
                <w:color w:val="80808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ind w:left="-112" w:hanging="0"/>
              <w:jc w:val="center"/>
              <w:rPr/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ru-RU"/>
              </w:rPr>
              <w:t>низкая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рганизация встреч, ярмарок и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мен профессиона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учно практические схемы помещение студентов в бизнес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движение идей сгенерированных в университете в промышленно предпринимательск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Индивидуально финансируемые бизнесом исследовательские проекты университета</w:t>
            </w:r>
          </w:p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договорные проек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овместное владение или использование лабора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мышленное связующее звено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вязующее звено в структуре универс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мышл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вязующе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вено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вязующе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ве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вязующее звено в виде самостоятельной юридической структур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овместные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учные п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нсультиро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Разработка учебных планов с участием представителей промышленности и произво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Членство представителей продуктивного сектора в управляющих комитетах университ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ектная сетевая работа по отдельным направлениям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Совместное владение агентствами по коммерциализации исследовательских результа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Центр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митеты промышленности и универс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личная деятельность по продвижению (семинары, тренинги, лекции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Индивидуальные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Существует ли в университете офис/структура (внутри университета или отдельная юридическая структура принадлежащая университету) для связей с бизнесом, какова численность персонала на полной занятости в этом офисе? :</w:t>
      </w:r>
    </w:p>
    <w:p>
      <w:pPr>
        <w:pStyle w:val="Normal"/>
        <w:tabs>
          <w:tab w:val="clear" w:pos="720"/>
          <w:tab w:val="left" w:pos="851" w:leader="none"/>
          <w:tab w:val="left" w:pos="8100" w:leader="dot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  <w:tab w:val="left" w:pos="113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Какова географическая принадлежность предприятий с которыми вы кооперируете в большей степени</w:t>
      </w:r>
      <w:r>
        <w:rPr>
          <w:rFonts w:cs="Calibri" w:ascii="Calibri" w:hAnsi="Calibri"/>
          <w:sz w:val="22"/>
          <w:szCs w:val="22"/>
        </w:rPr>
        <w:t xml:space="preserve"> ?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/>
      </w:pPr>
      <w:r>
        <w:rPr>
          <w:rFonts w:cs="Calibri" w:ascii="Calibri" w:hAnsi="Calibri"/>
          <w:i/>
          <w:color w:val="808080"/>
          <w:sz w:val="22"/>
          <w:szCs w:val="22"/>
          <w:lang w:val="ru-RU"/>
        </w:rPr>
        <w:t>Пожалуйста, оцените в процентах</w:t>
      </w:r>
      <w:r>
        <w:rPr>
          <w:rFonts w:cs="Calibri" w:ascii="Calibri" w:hAnsi="Calibri"/>
          <w:i/>
          <w:color w:val="808080"/>
          <w:sz w:val="22"/>
          <w:szCs w:val="22"/>
        </w:rPr>
        <w:t xml:space="preserve"> (</w:t>
      </w:r>
      <w:r>
        <w:rPr>
          <w:rFonts w:cs="Calibri" w:ascii="Calibri" w:hAnsi="Calibri"/>
          <w:i/>
          <w:color w:val="808080"/>
          <w:sz w:val="22"/>
          <w:szCs w:val="22"/>
          <w:lang w:val="ru-RU"/>
        </w:rPr>
        <w:t xml:space="preserve">например, </w:t>
      </w:r>
      <w:r>
        <w:rPr>
          <w:rFonts w:cs="Calibri" w:ascii="Calibri" w:hAnsi="Calibri"/>
          <w:i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808080"/>
          <w:sz w:val="22"/>
          <w:szCs w:val="22"/>
          <w:lang w:val="ru-RU"/>
        </w:rPr>
        <w:t>Местная</w:t>
      </w:r>
      <w:r>
        <w:rPr>
          <w:rFonts w:cs="Calibri" w:ascii="Calibri" w:hAnsi="Calibri"/>
          <w:i/>
          <w:color w:val="808080"/>
          <w:sz w:val="22"/>
          <w:szCs w:val="22"/>
        </w:rPr>
        <w:t xml:space="preserve">: 90%, </w:t>
      </w:r>
      <w:r>
        <w:rPr>
          <w:rFonts w:cs="Calibri" w:ascii="Calibri" w:hAnsi="Calibri"/>
          <w:i/>
          <w:color w:val="808080"/>
          <w:sz w:val="22"/>
          <w:szCs w:val="22"/>
          <w:lang w:val="ru-RU"/>
        </w:rPr>
        <w:t>если</w:t>
      </w:r>
      <w:r>
        <w:rPr>
          <w:rFonts w:cs="Calibri" w:ascii="Calibri" w:hAnsi="Calibri"/>
          <w:i/>
          <w:color w:val="808080"/>
          <w:sz w:val="22"/>
          <w:szCs w:val="22"/>
        </w:rPr>
        <w:t xml:space="preserve"> 90% </w:t>
      </w:r>
      <w:r>
        <w:rPr>
          <w:rFonts w:cs="Calibri" w:ascii="Calibri" w:hAnsi="Calibri"/>
          <w:i/>
          <w:color w:val="808080"/>
          <w:sz w:val="22"/>
          <w:szCs w:val="22"/>
          <w:lang w:val="ru-RU"/>
        </w:rPr>
        <w:t>всего сотрудничества проводится с местными предприятиями</w:t>
      </w:r>
      <w:r>
        <w:rPr>
          <w:rFonts w:cs="Calibri" w:ascii="Calibri" w:hAnsi="Calibri"/>
          <w:i/>
          <w:color w:val="808080"/>
          <w:sz w:val="22"/>
          <w:szCs w:val="22"/>
        </w:rPr>
        <w:t>...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Местная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внутригородская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региональная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Национальная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Европейская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Всемирная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  <w:tab w:val="left" w:pos="1134" w:leader="none"/>
        </w:tabs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  <w:tab w:val="left" w:pos="113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Какие виды деятельности по сотрудничеству с предпринимательством проводятс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иболее часто</w:t>
      </w:r>
      <w:r>
        <w:rPr>
          <w:rFonts w:cs="Calibri" w:ascii="Calibri" w:hAnsi="Calibri"/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/>
      </w:pPr>
      <w:r>
        <w:rPr>
          <w:rFonts w:cs="Calibri" w:ascii="Calibri" w:hAnsi="Calibri"/>
          <w:color w:val="808080"/>
          <w:sz w:val="22"/>
          <w:szCs w:val="22"/>
          <w:lang w:val="ru-RU"/>
        </w:rPr>
        <w:t>Пожалуйста, оцените в процентах</w:t>
      </w:r>
      <w:r>
        <w:rPr>
          <w:rFonts w:cs="Calibri" w:ascii="Calibri" w:hAnsi="Calibri"/>
          <w:color w:val="808080"/>
          <w:sz w:val="22"/>
          <w:szCs w:val="22"/>
        </w:rPr>
        <w:t xml:space="preserve">,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например,</w:t>
      </w:r>
      <w:r>
        <w:rPr>
          <w:rFonts w:cs="Calibri" w:ascii="Calibri" w:hAnsi="Calibri"/>
          <w:color w:val="808080"/>
          <w:sz w:val="22"/>
          <w:szCs w:val="22"/>
        </w:rPr>
        <w:t xml:space="preserve"> 80%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всей деятельности по сотрудничеству проводятся в области трудоустройства студентов</w:t>
      </w:r>
      <w:r>
        <w:rPr>
          <w:rFonts w:cs="Calibri" w:ascii="Calibri" w:hAnsi="Calibri"/>
          <w:color w:val="80808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И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%  ВО ВСЕЙ ДЕЯТЕЛЬНОСТИ ПО СОТРУДНИЧЕСТВ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онсуль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Технический ассистанс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лабораторный анализ</w:t>
            </w:r>
            <w:r>
              <w:rPr>
                <w:rFonts w:cs="Calibri" w:ascii="Calibri" w:hAnsi="Calibri"/>
                <w:sz w:val="22"/>
                <w:szCs w:val="22"/>
              </w:rPr>
              <w:t>..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отрудничество по исследовательским проек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оговоры на проведение лабораторных исследований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траты полностью оплачиваются фирмой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Трудоустройство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Обмен шта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сследования, проводимые для фир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ное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жалуйста, уточните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)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  <w:tab w:val="left" w:pos="113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Сотрудничаете ли вы с Торгово-промышленной палатой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44_2138709475"/>
      <w:bookmarkStart w:id="33" w:name="__Fieldmark__44_2138709475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>Нет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45_2138709475"/>
      <w:bookmarkStart w:id="35" w:name="__Fieldmark__45_2138709475"/>
      <w:bookmarkEnd w:id="3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Есл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пожалуйс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еречислит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ибол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ажные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cs="Calibri" w:ascii="Calibri" w:hAnsi="Calibri"/>
          <w:sz w:val="22"/>
          <w:szCs w:val="22"/>
          <w:lang w:val="ru-RU"/>
        </w:rPr>
        <w:t>регулярн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ла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еятельно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отрудничеств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ТПП</w:t>
      </w:r>
      <w:r>
        <w:rPr>
          <w:rFonts w:cs="Calibri" w:ascii="Calibri" w:hAnsi="Calibri"/>
          <w:sz w:val="22"/>
          <w:szCs w:val="22"/>
        </w:rPr>
        <w:t xml:space="preserve">   (</w:t>
      </w:r>
      <w:r>
        <w:rPr>
          <w:rFonts w:cs="Calibri" w:ascii="Calibri" w:hAnsi="Calibri"/>
          <w:sz w:val="22"/>
          <w:szCs w:val="22"/>
          <w:lang w:val="ru-RU"/>
        </w:rPr>
        <w:t>например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рганизация мероприятий по продвижению предпринимательских структур</w:t>
      </w:r>
      <w:r>
        <w:rPr>
          <w:rFonts w:cs="Calibri" w:ascii="Calibri" w:hAnsi="Calibri"/>
          <w:sz w:val="22"/>
          <w:szCs w:val="22"/>
        </w:rPr>
        <w:t xml:space="preserve"> ...)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Есл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ЕТ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каковы основные причины того, что сотрудничество с ТПП отсутствует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Каковы основные факторы поддержки и стимулы для развития сотрудничества с предпринимательством</w:t>
      </w:r>
      <w:r>
        <w:rPr>
          <w:rFonts w:cs="Calibri" w:ascii="Calibri" w:hAnsi="Calibri"/>
          <w:sz w:val="22"/>
          <w:szCs w:val="22"/>
        </w:rPr>
        <w:t xml:space="preserve">? </w:t>
      </w:r>
      <w:r>
        <w:rPr>
          <w:rFonts w:cs="Calibri" w:ascii="Calibri" w:hAnsi="Calibri"/>
          <w:sz w:val="22"/>
          <w:szCs w:val="22"/>
          <w:lang w:val="ru-RU"/>
        </w:rPr>
        <w:t>Пожалуйста, поясните</w:t>
      </w:r>
      <w:r>
        <w:rPr>
          <w:rFonts w:cs="Calibri" w:ascii="Calibri" w:hAnsi="Calibri"/>
          <w:sz w:val="22"/>
          <w:szCs w:val="22"/>
        </w:rPr>
        <w:t xml:space="preserve">. </w:t>
      </w: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Каковы основные препятствия и барьеры по развитию сотрудничества с бизнесом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жалуйста, поясните</w:t>
      </w:r>
      <w:r>
        <w:rPr>
          <w:rFonts w:cs="Calibri" w:ascii="Calibri" w:hAnsi="Calibri"/>
          <w:sz w:val="22"/>
          <w:szCs w:val="22"/>
        </w:rPr>
        <w:t xml:space="preserve">. </w:t>
      </w: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Поддержка Инноваций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Стратегия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миссия  вуза предусматривает поддержку инноваций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56_2138709475"/>
      <w:bookmarkStart w:id="37" w:name="__Fieldmark__56_2138709475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>Нет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57_2138709475"/>
      <w:bookmarkStart w:id="39" w:name="__Fieldmark__57_2138709475"/>
      <w:bookmarkEnd w:id="3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Есл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огда инновационная поддержка впервые упоминается в документальной стратегии вуза?</w:t>
        <w:br/>
        <w:t xml:space="preserve">ГОД: </w:t>
      </w: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ожалуйста процитируйте конкретную часть этого документа: </w:t>
      </w: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Есть ли у университета разработанная инновационная политика?</w:t>
      </w:r>
    </w:p>
    <w:p>
      <w:pPr>
        <w:pStyle w:val="Normal"/>
        <w:ind w:left="4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60_2138709475"/>
      <w:bookmarkStart w:id="41" w:name="__Fieldmark__60_2138709475"/>
      <w:bookmarkEnd w:id="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>Нет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2" w:name="__Fieldmark__61_2138709475"/>
      <w:bookmarkStart w:id="43" w:name="__Fieldmark__61_2138709475"/>
      <w:bookmarkEnd w:id="4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ind w:left="454" w:hanging="0"/>
        <w:rPr/>
      </w:pPr>
      <w:r>
        <w:rPr>
          <w:rFonts w:cs="Calibri" w:ascii="Calibri" w:hAnsi="Calibri"/>
          <w:sz w:val="22"/>
          <w:szCs w:val="22"/>
          <w:lang w:val="ru-RU"/>
        </w:rPr>
        <w:t>Если ДА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огда инновационная политика была разработана?</w:t>
        <w:br/>
        <w:t xml:space="preserve"> ГОД: </w:t>
      </w: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792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аковы основные направления инновационной политики внедряемые в университете?:</w:t>
      </w:r>
    </w:p>
    <w:p>
      <w:pPr>
        <w:pStyle w:val="Normal"/>
        <w:tabs>
          <w:tab w:val="clear" w:pos="720"/>
          <w:tab w:val="left" w:pos="851" w:leader="none"/>
          <w:tab w:val="left" w:pos="8100" w:leader="dot"/>
        </w:tabs>
        <w:ind w:left="72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ind w:left="454" w:hanging="0"/>
        <w:rPr/>
      </w:pPr>
      <w:r>
        <w:rPr>
          <w:rFonts w:cs="Calibri" w:ascii="Calibri" w:hAnsi="Calibri"/>
          <w:sz w:val="22"/>
          <w:szCs w:val="22"/>
          <w:lang w:val="ru-RU"/>
        </w:rPr>
        <w:t>Если НЕТ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Есть ли в университете формально зафиксированные цели по внедрению инноваций? Пожалуйста, поясните. </w:t>
      </w:r>
      <w:r>
        <w:fldChar w:fldCharType="begin">
          <w:ffData>
            <w:name w:val="Text2 Copy 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Кто в университете ответственен за управление инновационным процессом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  <w:tab w:val="left" w:pos="5245" w:leader="none"/>
        </w:tabs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ru-RU"/>
        </w:rPr>
        <w:t>Инновационное подразделение</w:t>
      </w:r>
      <w:r>
        <w:rPr>
          <w:rFonts w:cs="Calibri" w:ascii="Calibri" w:hAnsi="Calibri"/>
          <w:sz w:val="22"/>
          <w:szCs w:val="22"/>
          <w:lang w:val="fr-FR"/>
        </w:rPr>
        <w:t xml:space="preserve">  </w:t>
        <w:tab/>
      </w:r>
      <w:r>
        <w:rPr>
          <w:rFonts w:cs="Calibri" w:ascii="Calibri" w:hAnsi="Calibri"/>
          <w:sz w:val="22"/>
          <w:szCs w:val="22"/>
          <w:lang w:val="ru-RU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69_2138709475"/>
      <w:bookmarkStart w:id="45" w:name="__Fieldmark__69_2138709475"/>
      <w:bookmarkEnd w:id="4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  <w:tab w:val="left" w:pos="5245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одразделение по трансферу и передаче знаний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6" w:name="__Fieldmark__70_2138709475"/>
      <w:bookmarkStart w:id="47" w:name="__Fieldmark__70_2138709475"/>
      <w:bookmarkEnd w:id="4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  <w:tab w:val="left" w:pos="5245" w:leader="none"/>
        </w:tabs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ru-RU"/>
        </w:rPr>
        <w:t>Лидеры университета</w:t>
      </w:r>
      <w:r>
        <w:rPr>
          <w:rFonts w:cs="Calibri" w:ascii="Calibri" w:hAnsi="Calibri"/>
          <w:sz w:val="22"/>
          <w:szCs w:val="22"/>
          <w:lang w:val="fr-FR"/>
        </w:rPr>
        <w:t xml:space="preserve">  </w:t>
        <w:tab/>
      </w:r>
      <w:r>
        <w:rPr>
          <w:rFonts w:cs="Calibri" w:ascii="Calibri" w:hAnsi="Calibri"/>
          <w:sz w:val="22"/>
          <w:szCs w:val="22"/>
          <w:lang w:val="ru-RU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8" w:name="__Fieldmark__71_2138709475"/>
      <w:bookmarkStart w:id="49" w:name="__Fieldmark__71_2138709475"/>
      <w:bookmarkEnd w:id="4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  <w:tab w:val="left" w:pos="5245" w:leader="none"/>
        </w:tabs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ru-RU"/>
        </w:rPr>
        <w:t>Исследовательские центры</w:t>
      </w:r>
      <w:r>
        <w:rPr>
          <w:rFonts w:cs="Calibri" w:ascii="Calibri" w:hAnsi="Calibri"/>
          <w:sz w:val="22"/>
          <w:szCs w:val="22"/>
          <w:lang w:val="fr-FR"/>
        </w:rPr>
        <w:tab/>
      </w:r>
      <w:r>
        <w:rPr>
          <w:rFonts w:cs="Calibri" w:ascii="Calibri" w:hAnsi="Calibri"/>
          <w:sz w:val="22"/>
          <w:szCs w:val="22"/>
          <w:lang w:val="ru-RU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0" w:name="__Fieldmark__72_2138709475"/>
      <w:bookmarkStart w:id="51" w:name="__Fieldmark__72_2138709475"/>
      <w:bookmarkEnd w:id="5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  <w:tab w:val="left" w:pos="5245" w:leader="none"/>
        </w:tabs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ru-RU"/>
        </w:rPr>
        <w:t>Индивидуальные исследователи</w:t>
      </w:r>
      <w:r>
        <w:rPr>
          <w:rFonts w:cs="Calibri" w:ascii="Calibri" w:hAnsi="Calibri"/>
          <w:sz w:val="22"/>
          <w:szCs w:val="22"/>
          <w:lang w:val="fr-FR"/>
        </w:rPr>
        <w:tab/>
      </w:r>
      <w:r>
        <w:rPr>
          <w:rFonts w:cs="Calibri" w:ascii="Calibri" w:hAnsi="Calibri"/>
          <w:sz w:val="22"/>
          <w:szCs w:val="22"/>
          <w:lang w:val="ru-RU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73_2138709475"/>
      <w:bookmarkStart w:id="53" w:name="__Fieldmark__73_2138709475"/>
      <w:bookmarkEnd w:id="5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  <w:tab w:val="left" w:pos="5245" w:leader="none"/>
        </w:tabs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ru-RU"/>
        </w:rPr>
        <w:t>Иное</w:t>
      </w:r>
      <w:r>
        <w:rPr>
          <w:rFonts w:cs="Calibri" w:ascii="Calibri" w:hAnsi="Calibri"/>
          <w:sz w:val="22"/>
          <w:szCs w:val="22"/>
          <w:lang w:val="fr-FR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пожалуйста</w:t>
      </w:r>
      <w:r>
        <w:rPr>
          <w:rFonts w:cs="Calibri" w:ascii="Calibri" w:hAnsi="Calibri"/>
          <w:sz w:val="22"/>
          <w:szCs w:val="22"/>
          <w:lang w:val="fr-FR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уточните</w:t>
      </w:r>
      <w:r>
        <w:rPr>
          <w:rFonts w:cs="Calibri" w:ascii="Calibri" w:hAnsi="Calibri"/>
          <w:sz w:val="22"/>
          <w:szCs w:val="22"/>
          <w:lang w:val="fr-FR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2 Copy 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2"/>
          <w:szCs w:val="22"/>
          <w:lang w:val="fr-FR"/>
        </w:rPr>
        <w:tab/>
      </w:r>
      <w:r>
        <w:rPr>
          <w:rFonts w:cs="Calibri" w:ascii="Calibri" w:hAnsi="Calibri"/>
          <w:sz w:val="22"/>
          <w:szCs w:val="22"/>
          <w:lang w:val="ru-RU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4" w:name="__Fieldmark__75_2138709475"/>
      <w:bookmarkStart w:id="55" w:name="__Fieldmark__75_2138709475"/>
      <w:bookmarkEnd w:id="5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Как обычно университет информирует студентов и сотрудников о новостях и достижениях в инновационной област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Не проводятся специальные мероприятия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6" w:name="__Fieldmark__76_2138709475"/>
      <w:bookmarkStart w:id="57" w:name="__Fieldmark__76_2138709475"/>
      <w:bookmarkEnd w:id="5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нформирование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8" w:name="__Fieldmark__77_2138709475"/>
      <w:bookmarkStart w:id="59" w:name="__Fieldmark__77_2138709475"/>
      <w:bookmarkEnd w:id="5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Информация публикуется на сайте университета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0" w:name="__Fieldmark__78_2138709475"/>
      <w:bookmarkStart w:id="61" w:name="__Fieldmark__78_2138709475"/>
      <w:bookmarkEnd w:id="6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ечатные материалы (листовки, брошюры…) распространяемые среди сотрудников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2" w:name="__Fieldmark__79_2138709475"/>
      <w:bookmarkStart w:id="63" w:name="__Fieldmark__79_2138709475"/>
      <w:bookmarkEnd w:id="6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>Электронная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чта</w:t>
      </w:r>
      <w:r>
        <w:rPr>
          <w:rFonts w:cs="Calibri" w:ascii="Calibri" w:hAnsi="Calibri"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новости</w:t>
      </w:r>
      <w:r>
        <w:rPr>
          <w:rFonts w:cs="Calibri" w:ascii="Calibri" w:hAnsi="Calibri"/>
          <w:sz w:val="22"/>
          <w:szCs w:val="22"/>
          <w:lang w:val="en-US"/>
        </w:rPr>
        <w:t xml:space="preserve">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4" w:name="__Fieldmark__80_2138709475"/>
      <w:bookmarkStart w:id="65" w:name="__Fieldmark__80_2138709475"/>
      <w:bookmarkEnd w:id="6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ное</w:t>
      </w:r>
      <w:r>
        <w:rPr>
          <w:rFonts w:cs="Calibri" w:ascii="Calibri" w:hAnsi="Calibri"/>
          <w:sz w:val="22"/>
          <w:szCs w:val="22"/>
          <w:lang w:val="fr-FR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пожалуйста</w:t>
      </w:r>
      <w:r>
        <w:rPr>
          <w:rFonts w:cs="Calibri" w:ascii="Calibri" w:hAnsi="Calibri"/>
          <w:sz w:val="22"/>
          <w:szCs w:val="22"/>
          <w:lang w:val="fr-FR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уточните</w:t>
      </w:r>
      <w:r>
        <w:rPr>
          <w:rFonts w:cs="Calibri" w:ascii="Calibri" w:hAnsi="Calibri"/>
          <w:sz w:val="22"/>
          <w:szCs w:val="22"/>
          <w:lang w:val="fr-FR"/>
        </w:rPr>
        <w:t>)</w:t>
      </w:r>
      <w:r>
        <w:rPr>
          <w:rFonts w:cs="Calibri" w:ascii="Calibri" w:hAnsi="Calibri"/>
          <w:sz w:val="22"/>
          <w:szCs w:val="22"/>
        </w:rPr>
        <w:t xml:space="preserve"> : </w:t>
      </w:r>
      <w:r>
        <w:fldChar w:fldCharType="begin">
          <w:ffData>
            <w:name w:val="Text2 Copy 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82_2138709475"/>
      <w:bookmarkStart w:id="67" w:name="__Fieldmark__82_2138709475"/>
      <w:bookmarkEnd w:id="6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Являются ли следующие ресурсы университета, предназначенные для поддержки инноваций достаточными и доступными 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719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770"/>
        <w:gridCol w:w="708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ind w:left="-11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Финансирование и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нформ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ерсон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Тренин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ддержка университ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100" w:leader="dot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245" w:leader="none"/>
        </w:tabs>
        <w:ind w:left="1134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Есть ли в университете научный парк</w:t>
      </w:r>
      <w:r>
        <w:rPr>
          <w:rFonts w:cs="Calibri" w:ascii="Calibri" w:hAnsi="Calibri"/>
          <w:sz w:val="22"/>
          <w:szCs w:val="22"/>
        </w:rPr>
        <w:t xml:space="preserve">?: </w:t>
      </w:r>
    </w:p>
    <w:p>
      <w:pPr>
        <w:pStyle w:val="Normal"/>
        <w:ind w:left="4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83_2138709475"/>
      <w:bookmarkStart w:id="69" w:name="__Fieldmark__83_2138709475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>Нет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84_2138709475"/>
      <w:bookmarkStart w:id="71" w:name="__Fieldmark__84_2138709475"/>
      <w:bookmarkEnd w:id="7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ind w:left="454" w:hanging="0"/>
        <w:rPr/>
      </w:pPr>
      <w:r>
        <w:rPr>
          <w:rFonts w:cs="Calibri" w:ascii="Calibri" w:hAnsi="Calibri"/>
          <w:sz w:val="22"/>
          <w:szCs w:val="22"/>
          <w:lang w:val="ru-RU"/>
        </w:rPr>
        <w:t>Если ДА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Когда научный парк был создан</w:t>
      </w:r>
      <w:r>
        <w:rPr>
          <w:rFonts w:cs="Calibri" w:ascii="Calibri" w:hAnsi="Calibri"/>
          <w:sz w:val="22"/>
          <w:szCs w:val="22"/>
        </w:rPr>
        <w:t xml:space="preserve">? </w:t>
      </w:r>
      <w:r>
        <w:rPr>
          <w:rFonts w:cs="Calibri" w:ascii="Calibri" w:hAnsi="Calibri"/>
          <w:sz w:val="22"/>
          <w:szCs w:val="22"/>
          <w:lang w:val="ru-RU"/>
        </w:rPr>
        <w:t>ГОД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2 Copy 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аковы основные виды услуг, предоставляемых в научном парке (организация встреч с бизнесом; совместные лаборатории; инкубаторы для создания и роста инновационных компаний; предоставление помещение и других возможностей высокого уровня; другие услуги создающие добавленную стоимость, иное)?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808080"/>
          <w:sz w:val="22"/>
          <w:szCs w:val="22"/>
          <w:lang w:val="ru-RU"/>
        </w:rPr>
        <w:t>Пожалуйста</w:t>
      </w:r>
      <w:r>
        <w:rPr>
          <w:rFonts w:cs="Calibri" w:ascii="Calibri" w:hAnsi="Calibri"/>
          <w:color w:val="808080"/>
          <w:sz w:val="22"/>
          <w:szCs w:val="22"/>
        </w:rPr>
        <w:t xml:space="preserve">,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если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возможно</w:t>
      </w:r>
      <w:r>
        <w:rPr>
          <w:rFonts w:cs="Calibri" w:ascii="Calibri" w:hAnsi="Calibri"/>
          <w:color w:val="808080"/>
          <w:sz w:val="22"/>
          <w:szCs w:val="22"/>
        </w:rPr>
        <w:t xml:space="preserve">,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представьте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индикатор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по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каждой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услуге</w:t>
      </w:r>
      <w:r>
        <w:rPr>
          <w:rFonts w:cs="Calibri" w:ascii="Calibri" w:hAnsi="Calibri"/>
          <w:color w:val="808080"/>
          <w:sz w:val="22"/>
          <w:szCs w:val="22"/>
        </w:rPr>
        <w:t xml:space="preserve">,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например</w:t>
      </w:r>
      <w:r>
        <w:rPr>
          <w:rFonts w:cs="Calibri" w:ascii="Calibri" w:hAnsi="Calibri"/>
          <w:color w:val="808080"/>
          <w:sz w:val="22"/>
          <w:szCs w:val="22"/>
        </w:rPr>
        <w:t xml:space="preserve">,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численность компаний, которые зародились в бизнес-инкубаторе</w:t>
      </w:r>
      <w:r>
        <w:rPr>
          <w:rFonts w:cs="Calibri" w:ascii="Calibri" w:hAnsi="Calibri"/>
          <w:color w:val="808080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8100" w:leader="dot"/>
        </w:tabs>
        <w:ind w:left="792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Сотрудничество в исследованиях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Укажите внешние источники финансирования исследовательской деятельности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ru-RU"/>
        </w:rPr>
        <w:t>например национальные и международные программы</w:t>
      </w:r>
      <w:r>
        <w:rPr>
          <w:rFonts w:cs="Calibri" w:ascii="Calibri" w:hAnsi="Calibri"/>
          <w:sz w:val="22"/>
          <w:szCs w:val="22"/>
        </w:rPr>
        <w:t xml:space="preserve">). 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Пожалуйста</w:t>
      </w:r>
      <w:r>
        <w:rPr>
          <w:rFonts w:cs="Calibri" w:ascii="Calibri" w:hAnsi="Calibri"/>
          <w:color w:val="808080"/>
          <w:sz w:val="22"/>
          <w:szCs w:val="22"/>
        </w:rPr>
        <w:t xml:space="preserve">,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укажите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в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процентах</w:t>
      </w:r>
      <w:r>
        <w:rPr>
          <w:rFonts w:cs="Calibri" w:ascii="Calibri" w:hAnsi="Calibri"/>
          <w:color w:val="808080"/>
          <w:sz w:val="22"/>
          <w:szCs w:val="22"/>
        </w:rPr>
        <w:t xml:space="preserve">,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занчимость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источников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финансирования</w:t>
      </w:r>
      <w:r>
        <w:rPr>
          <w:rFonts w:cs="Calibri" w:ascii="Calibri" w:hAnsi="Calibri"/>
          <w:color w:val="808080"/>
          <w:sz w:val="22"/>
          <w:szCs w:val="22"/>
        </w:rPr>
        <w:t xml:space="preserve">,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>например 60% от всего внешнего финансирования приходит от государственных общенациональных программ</w:t>
      </w:r>
      <w:r>
        <w:rPr>
          <w:rFonts w:cs="Calibri" w:ascii="Calibri" w:hAnsi="Calibri"/>
          <w:color w:val="808080"/>
          <w:sz w:val="22"/>
          <w:szCs w:val="22"/>
        </w:rPr>
        <w:t>).</w:t>
      </w:r>
    </w:p>
    <w:p>
      <w:pPr>
        <w:pStyle w:val="Normal"/>
        <w:ind w:left="360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НЕШНЕЕ ФИНАНСИРОВАНИЕ ИССЛЕДОВАТЕЛЬСКОЙ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% 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НЕШНЕГО ФИНАНСИРОВАНИЯ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Государственные местные источники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рограммы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Государственные региональные источники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рогра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Государственные национальный источники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рогра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Государственные международные источники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рогра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Частные национальные источ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Частные международные источ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ное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жалуйста, уточните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) </w:t>
            </w: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100%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Как университет обычно устанавливает контакты с потенциальными партнерами (частными и государственными учреждениями)?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Существующие контакты персонала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93_2138709475"/>
      <w:bookmarkStart w:id="73" w:name="__Fieldmark__93_2138709475"/>
      <w:bookmarkEnd w:id="7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Конференции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4" w:name="__Fieldmark__94_2138709475"/>
      <w:bookmarkStart w:id="75" w:name="__Fieldmark__94_2138709475"/>
      <w:bookmarkEnd w:id="7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Визиты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поездки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6" w:name="__Fieldmark__95_2138709475"/>
      <w:bookmarkStart w:id="77" w:name="__Fieldmark__95_2138709475"/>
      <w:bookmarkEnd w:id="7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и помощи торгово-промышленной палаты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8" w:name="__Fieldmark__96_2138709475"/>
      <w:bookmarkStart w:id="79" w:name="__Fieldmark__96_2138709475"/>
      <w:bookmarkEnd w:id="7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Электронная почта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почта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телефон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0" w:name="__Fieldmark__97_2138709475"/>
      <w:bookmarkStart w:id="81" w:name="__Fieldmark__97_2138709475"/>
      <w:bookmarkEnd w:id="8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Иное</w:t>
      </w:r>
      <w:r>
        <w:rPr>
          <w:rFonts w:cs="Calibri" w:ascii="Calibri" w:hAnsi="Calibri"/>
          <w:sz w:val="22"/>
          <w:szCs w:val="22"/>
          <w:lang w:val="fr-FR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пожалуйста</w:t>
      </w:r>
      <w:r>
        <w:rPr>
          <w:rFonts w:cs="Calibri" w:ascii="Calibri" w:hAnsi="Calibri"/>
          <w:sz w:val="22"/>
          <w:szCs w:val="22"/>
          <w:lang w:val="fr-FR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уточните</w:t>
      </w:r>
      <w:r>
        <w:rPr>
          <w:rFonts w:cs="Calibri" w:ascii="Calibri" w:hAnsi="Calibri"/>
          <w:sz w:val="22"/>
          <w:szCs w:val="22"/>
          <w:lang w:val="fr-FR"/>
        </w:rPr>
        <w:t>)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2 Copy 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2" w:name="__Fieldmark__99_2138709475"/>
      <w:bookmarkStart w:id="83" w:name="__Fieldmark__99_2138709475"/>
      <w:bookmarkEnd w:id="8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Проводит ли университет следующие мероприятия для координации исследовательской деятельности с потребностями и спросом местных предпринимателей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нализ спроса на технологии и потребности предпринимательства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4" w:name="__Fieldmark__100_2138709475"/>
      <w:bookmarkStart w:id="85" w:name="__Fieldmark__100_2138709475"/>
      <w:bookmarkEnd w:id="8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Анализ исследовательских предложений университета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6" w:name="__Fieldmark__101_2138709475"/>
      <w:bookmarkStart w:id="87" w:name="__Fieldmark__101_2138709475"/>
      <w:bookmarkEnd w:id="8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иалог с предпринимателями и ТПП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8" w:name="__Fieldmark__102_2138709475"/>
      <w:bookmarkStart w:id="89" w:name="__Fieldmark__102_2138709475"/>
      <w:bookmarkEnd w:id="8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ное</w:t>
      </w:r>
      <w:r>
        <w:rPr>
          <w:rFonts w:cs="Calibri" w:ascii="Calibri" w:hAnsi="Calibri"/>
          <w:sz w:val="22"/>
          <w:szCs w:val="22"/>
          <w:lang w:val="fr-FR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пожалуйста</w:t>
      </w:r>
      <w:r>
        <w:rPr>
          <w:rFonts w:cs="Calibri" w:ascii="Calibri" w:hAnsi="Calibri"/>
          <w:sz w:val="22"/>
          <w:szCs w:val="22"/>
          <w:lang w:val="fr-FR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уточните</w:t>
      </w:r>
      <w:r>
        <w:rPr>
          <w:rFonts w:cs="Calibri" w:ascii="Calibri" w:hAnsi="Calibri"/>
          <w:sz w:val="22"/>
          <w:szCs w:val="22"/>
          <w:lang w:val="fr-FR"/>
        </w:rPr>
        <w:t>)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2 Copy 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0" w:name="__Fieldmark__104_2138709475"/>
      <w:bookmarkStart w:id="91" w:name="__Fieldmark__104_2138709475"/>
      <w:bookmarkEnd w:id="9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Не проводится никаких мероприятий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2" w:name="__Fieldmark__105_2138709475"/>
      <w:bookmarkStart w:id="93" w:name="__Fieldmark__105_2138709475"/>
      <w:bookmarkEnd w:id="9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100" w:leader="dot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100" w:leader="dot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100" w:leader="dot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100" w:leader="dot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100" w:leader="dot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100" w:leader="dot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100" w:leader="dot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оводит ли ваш университет совместную исследовательскую деятельность и участвует ли в исследовательских проектах с представителями бизнеса ? 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(иными фондами)</w:t>
      </w:r>
    </w:p>
    <w:p>
      <w:pPr>
        <w:pStyle w:val="Normal"/>
        <w:ind w:left="4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4" w:name="__Fieldmark__106_2138709475"/>
      <w:bookmarkStart w:id="95" w:name="__Fieldmark__106_2138709475"/>
      <w:bookmarkEnd w:id="9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>Нет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6" w:name="__Fieldmark__107_2138709475"/>
      <w:bookmarkStart w:id="97" w:name="__Fieldmark__107_2138709475"/>
      <w:bookmarkEnd w:id="9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Если ДА, пожалуйста, уточните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666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Количество совместных действующих проектов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fldChar w:fldCharType="begin">
          <w:ffData>
            <w:name w:val="Text2 Copy 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666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Общее количество проектов (завершенных и действующих) за последние пять лет</w:t>
        <w:tab/>
        <w:t xml:space="preserve"> </w:t>
        <w:tab/>
      </w:r>
      <w:r>
        <w:fldChar w:fldCharType="begin">
          <w:ffData>
            <w:name w:val="Text2 Copy 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6663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Общая стоимость (в ЕВРО) общего количества проектов за последние пять лет:  </w:t>
        <w:tab/>
      </w:r>
      <w:r>
        <w:fldChar w:fldCharType="begin">
          <w:ffData>
            <w:name w:val="Text2 Copy 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6663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редняя стоимость проекта (в ЕВРО) </w:t>
        <w:tab/>
      </w:r>
      <w:r>
        <w:fldChar w:fldCharType="begin">
          <w:ffData>
            <w:name w:val="Text2 Copy 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6663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Основные области совместных проектов с предпринимательством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  <w:tab w:val="left" w:pos="6663" w:leader="none"/>
        </w:tabs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  <w:tab w:val="left" w:pos="6663" w:leader="none"/>
        </w:tabs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  <w:tab w:val="left" w:pos="6663" w:leader="none"/>
        </w:tabs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Если НЕТ: Какова основная причина того что совместные исследовательские проекты с предпринимательством не проводятся?</w:t>
      </w:r>
      <w:r>
        <w:fldChar w:fldCharType="begin">
          <w:ffData>
            <w:name w:val="Text2 Copy 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Как эти проекты формализуются (представляются формально и документально)? Есть ли официальное соглашение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подписанный контракт</w:t>
      </w:r>
      <w:r>
        <w:rPr>
          <w:rFonts w:cs="Calibri" w:ascii="Calibri" w:hAnsi="Calibri"/>
          <w:sz w:val="22"/>
          <w:szCs w:val="22"/>
        </w:rPr>
        <w:t xml:space="preserve">?  </w:t>
      </w:r>
      <w:r>
        <w:fldChar w:fldCharType="begin">
          <w:ffData>
            <w:name w:val="Text2 Copy 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Укажите, в процентах, кем финансируются эти проекты. </w:t>
      </w:r>
    </w:p>
    <w:p>
      <w:pPr>
        <w:pStyle w:val="Normal"/>
        <w:ind w:left="792" w:hanging="0"/>
        <w:rPr>
          <w:rFonts w:ascii="Calibri" w:hAnsi="Calibri" w:cs="Calibri"/>
          <w:color w:val="808080"/>
          <w:sz w:val="22"/>
          <w:szCs w:val="22"/>
          <w:lang w:val="ru-RU"/>
        </w:rPr>
      </w:pPr>
      <w:r>
        <w:rPr>
          <w:rFonts w:cs="Calibri" w:ascii="Calibri" w:hAnsi="Calibri"/>
          <w:color w:val="808080"/>
          <w:sz w:val="22"/>
          <w:szCs w:val="22"/>
          <w:lang w:val="ru-RU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21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ФИНАНСИРОВАНИЕ СОВМЕСТНЫХ ИССЛЕДОВАТЕЛЬСКИХ ПРОЕК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% 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ОТ ОБЩЕГО ЧИСЛ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обственные фонды университе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редприниматели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Национальные фон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Фонды Европейского Союза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ругие международные фон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Несколько фондов совместно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(пожалуйста, уточните) </w:t>
            </w: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Иное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жалуйста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точните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TOT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100%</w:t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Передача технологий и менеджмент права интеллектуальной собственности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ри организации исследовательского сотрудничества с предпринимателями или другими университетами) предусматривали ли вы вопросы о праве интеллектуальной собственности? </w:t>
      </w:r>
    </w:p>
    <w:p>
      <w:pPr>
        <w:pStyle w:val="Normal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8" w:name="__Fieldmark__121_2138709475"/>
      <w:bookmarkStart w:id="99" w:name="__Fieldmark__121_2138709475"/>
      <w:bookmarkEnd w:id="9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>Нет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0" w:name="__Fieldmark__122_2138709475"/>
      <w:bookmarkStart w:id="101" w:name="__Fieldmark__122_2138709475"/>
      <w:bookmarkEnd w:id="10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ри реализации исследовательских проектов сталкивались ли вы с проблемами в области права интеллектуальной собственности? </w:t>
      </w:r>
    </w:p>
    <w:p>
      <w:pPr>
        <w:pStyle w:val="Normal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2" w:name="__Fieldmark__123_2138709475"/>
      <w:bookmarkStart w:id="103" w:name="__Fieldmark__123_2138709475"/>
      <w:bookmarkEnd w:id="10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>Нет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4" w:name="__Fieldmark__124_2138709475"/>
      <w:bookmarkStart w:id="105" w:name="__Fieldmark__124_2138709475"/>
      <w:bookmarkEnd w:id="10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Если ДА, Пожалуйста, опишите (причины, последствия, предпринимаемые меры, иное) </w:t>
      </w:r>
      <w:r>
        <w:fldChar w:fldCharType="begin">
          <w:ffData>
            <w:name w:val="Text2 Copy 7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Кто ответственен за передачу результатов исследований обществу/промышленности /бизнесу в университете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8100" w:leader="dot"/>
        </w:tabs>
        <w:ind w:left="851" w:hanging="49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фис по передаче технологий в структуре университета или принадлежащий университету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6" w:name="__Fieldmark__126_2138709475"/>
      <w:bookmarkStart w:id="107" w:name="__Fieldmark__126_2138709475"/>
      <w:bookmarkEnd w:id="10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8100" w:leader="dot"/>
        </w:tabs>
        <w:ind w:left="851" w:hanging="49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зависимый офис, который предоставляет услуги по передаче знаний различных университетов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8" w:name="__Fieldmark__127_2138709475"/>
      <w:bookmarkStart w:id="109" w:name="__Fieldmark__127_2138709475"/>
      <w:bookmarkEnd w:id="10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8100" w:leader="dot"/>
        </w:tabs>
        <w:ind w:left="851" w:hanging="49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Часть иного подразделения/ офиса университета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0" w:name="__Fieldmark__128_2138709475"/>
      <w:bookmarkStart w:id="111" w:name="__Fieldmark__128_2138709475"/>
      <w:bookmarkEnd w:id="11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ет предназначенной для этой цели структурной единицы но существуют индивидуальные инициативы исследователей, кафедр, факультетов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2" w:name="__Fieldmark__129_2138709475"/>
      <w:bookmarkStart w:id="113" w:name="__Fieldmark__129_2138709475"/>
      <w:bookmarkEnd w:id="11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8100" w:leader="dot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Иное</w:t>
      </w:r>
      <w:r>
        <w:rPr>
          <w:rFonts w:cs="Calibri" w:ascii="Calibri" w:hAnsi="Calibri"/>
          <w:sz w:val="22"/>
          <w:szCs w:val="22"/>
          <w:lang w:val="fr-FR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пожалуйста</w:t>
      </w:r>
      <w:r>
        <w:rPr>
          <w:rFonts w:cs="Calibri" w:ascii="Calibri" w:hAnsi="Calibri"/>
          <w:sz w:val="22"/>
          <w:szCs w:val="22"/>
          <w:lang w:val="fr-FR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уточните</w:t>
      </w:r>
      <w:r>
        <w:rPr>
          <w:rFonts w:cs="Calibri" w:ascii="Calibri" w:hAnsi="Calibri"/>
          <w:sz w:val="22"/>
          <w:szCs w:val="22"/>
        </w:rPr>
        <w:t xml:space="preserve">): </w:t>
      </w:r>
      <w:r>
        <w:fldChar w:fldCharType="begin">
          <w:ffData>
            <w:name w:val="Text2 Copy 7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4" w:name="__Fieldmark__131_2138709475"/>
      <w:bookmarkStart w:id="115" w:name="__Fieldmark__131_2138709475"/>
      <w:bookmarkEnd w:id="1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Есть ли самостоятельное подразделение, каков его штат? </w:t>
      </w:r>
      <w:r>
        <w:fldChar w:fldCharType="begin">
          <w:ffData>
            <w:name w:val="Text2 Copy 7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Какие услуги по передаче знаний предоставляются университетом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8100" w:leader="dot"/>
        </w:tabs>
        <w:ind w:left="851" w:hanging="49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Защита прав интеллектуальной собственности с использованием патентов и регистрацией...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6" w:name="__Fieldmark__133_2138709475"/>
      <w:bookmarkStart w:id="117" w:name="__Fieldmark__133_2138709475"/>
      <w:bookmarkEnd w:id="11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8100" w:leader="dot"/>
        </w:tabs>
        <w:ind w:left="851" w:hanging="4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Деятельность по лицензированию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8" w:name="__Fieldmark__134_2138709475"/>
      <w:bookmarkStart w:id="119" w:name="__Fieldmark__134_2138709475"/>
      <w:bookmarkEnd w:id="11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8100" w:leader="dot"/>
        </w:tabs>
        <w:ind w:left="851" w:hanging="49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оздание специальных предприятий для использования и внедрения разработок университета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0" w:name="__Fieldmark__135_2138709475"/>
      <w:bookmarkStart w:id="121" w:name="__Fieldmark__135_2138709475"/>
      <w:bookmarkEnd w:id="12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8100" w:leader="dot"/>
        </w:tabs>
        <w:ind w:left="851" w:hanging="49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>Организация инкубаторов для компаний</w:t>
      </w:r>
      <w:r>
        <w:rPr>
          <w:rFonts w:cs="Calibri" w:ascii="Calibri" w:hAnsi="Calibri"/>
          <w:sz w:val="22"/>
          <w:szCs w:val="22"/>
          <w:lang w:val="en-US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2" w:name="__Fieldmark__136_2138709475"/>
      <w:bookmarkStart w:id="123" w:name="__Fieldmark__136_2138709475"/>
      <w:bookmarkEnd w:id="12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8100" w:leader="dot"/>
        </w:tabs>
        <w:ind w:left="851" w:hanging="49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Заключение контрактов и получение грантов которые спонсируются правительством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4" w:name="__Fieldmark__137_2138709475"/>
      <w:bookmarkStart w:id="125" w:name="__Fieldmark__137_2138709475"/>
      <w:bookmarkEnd w:id="12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8100" w:leader="dot"/>
        </w:tabs>
        <w:ind w:left="851" w:hanging="49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Заключение контрактов на консультирование и исследования с бизнесом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6" w:name="__Fieldmark__138_2138709475"/>
      <w:bookmarkStart w:id="127" w:name="__Fieldmark__138_2138709475"/>
      <w:bookmarkEnd w:id="12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8100" w:leader="dot"/>
        </w:tabs>
        <w:ind w:left="851" w:hanging="4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Управление фондами с капиталом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8" w:name="__Fieldmark__139_2138709475"/>
      <w:bookmarkStart w:id="129" w:name="__Fieldmark__139_2138709475"/>
      <w:bookmarkEnd w:id="12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Есть ли у университета стратегия / политика /руководство в отношении права интеллектуальной собственности ?</w:t>
      </w:r>
    </w:p>
    <w:p>
      <w:pPr>
        <w:pStyle w:val="Normal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0" w:name="__Fieldmark__140_2138709475"/>
      <w:bookmarkStart w:id="131" w:name="__Fieldmark__140_2138709475"/>
      <w:bookmarkEnd w:id="1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>Нет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2" w:name="__Fieldmark__141_2138709475"/>
      <w:bookmarkStart w:id="133" w:name="__Fieldmark__141_2138709475"/>
      <w:bookmarkEnd w:id="13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ind w:left="708" w:hanging="0"/>
        <w:rPr/>
      </w:pPr>
      <w:r>
        <w:rPr>
          <w:rFonts w:cs="Calibri" w:ascii="Calibri" w:hAnsi="Calibri"/>
          <w:sz w:val="22"/>
          <w:szCs w:val="22"/>
          <w:lang w:val="ru-RU"/>
        </w:rPr>
        <w:t>Если ДА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ожалуйста, приложите копию соответствующего документа или приведите его описание здесь </w:t>
      </w:r>
      <w:r>
        <w:fldChar w:fldCharType="begin">
          <w:ffData>
            <w:name w:val="Text2 Copy 7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Когда стратегия / политика была принята? </w:t>
      </w:r>
      <w:r>
        <w:fldChar w:fldCharType="begin">
          <w:ffData>
            <w:name w:val="Text2 Copy 7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1418" w:hanging="1058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то (подразделение/отдел) ответственен за разработку этой политики/стратегии?</w:t>
      </w:r>
      <w:r>
        <w:fldChar w:fldCharType="begin">
          <w:ffData>
            <w:name w:val="Text2 Copy 7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rPr>
          <w:rFonts w:ascii="Calibri" w:hAnsi="Calibri" w:cs="Calibri"/>
          <w:b/>
          <w:b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ind w:left="708" w:hanging="0"/>
        <w:rPr/>
      </w:pPr>
      <w:r>
        <w:rPr>
          <w:rFonts w:cs="Calibri" w:ascii="Calibri" w:hAnsi="Calibri"/>
          <w:sz w:val="22"/>
          <w:szCs w:val="22"/>
          <w:lang w:val="ru-RU"/>
        </w:rPr>
        <w:t>НЕТ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Как происходит управление вопросами права интеллектуальной собственности в университете? </w:t>
      </w:r>
      <w:r>
        <w:fldChar w:fldCharType="begin">
          <w:ffData>
            <w:name w:val="Text2 Copy 7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4" w:hanging="0"/>
        <w:rPr>
          <w:rFonts w:ascii="Calibri" w:hAnsi="Calibri" w:cs="Calibri"/>
          <w:b/>
          <w:b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аво собственности на результаты исследований, полученные в университете, закрепляется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Контрактом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val="ru-RU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4" w:name="__Fieldmark__146_2138709475"/>
      <w:bookmarkStart w:id="135" w:name="__Fieldmark__146_2138709475"/>
      <w:bookmarkEnd w:id="1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Законодательством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6" w:name="__Fieldmark__147_2138709475"/>
      <w:bookmarkStart w:id="137" w:name="__Fieldmark__147_2138709475"/>
      <w:bookmarkEnd w:id="1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Правилами университет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8" w:name="__Fieldmark__148_2138709475"/>
      <w:bookmarkStart w:id="139" w:name="__Fieldmark__148_2138709475"/>
      <w:bookmarkEnd w:id="13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Не регулируется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0" w:name="__Fieldmark__149_2138709475"/>
      <w:bookmarkStart w:id="141" w:name="__Fieldmark__149_2138709475"/>
      <w:bookmarkEnd w:id="14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В большинстве случаев, кто является владельцем исследовательских результатов полученных в вашем университете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зобретатель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2" w:name="__Fieldmark__150_2138709475"/>
      <w:bookmarkStart w:id="143" w:name="__Fieldmark__150_2138709475"/>
      <w:bookmarkEnd w:id="14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Исследовательская группа (департамент, институт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4" w:name="__Fieldmark__151_2138709475"/>
      <w:bookmarkStart w:id="145" w:name="__Fieldmark__151_2138709475"/>
      <w:bookmarkEnd w:id="14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Университет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6" w:name="__Fieldmark__152_2138709475"/>
      <w:bookmarkStart w:id="147" w:name="__Fieldmark__152_2138709475"/>
      <w:bookmarkEnd w:id="14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Совместное владение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пожалуйста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поясните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8" w:name="__Fieldmark__153_2138709475"/>
      <w:bookmarkStart w:id="149" w:name="__Fieldmark__153_2138709475"/>
      <w:bookmarkEnd w:id="14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ind w:left="851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Компания, которая финансировала отдельное исследование (правительство, коммерческая фирма...)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0" w:name="__Fieldmark__155_2138709475"/>
      <w:bookmarkStart w:id="151" w:name="__Fieldmark__155_2138709475"/>
      <w:bookmarkEnd w:id="15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ное</w:t>
      </w:r>
      <w:r>
        <w:rPr>
          <w:rFonts w:cs="Calibri" w:ascii="Calibri" w:hAnsi="Calibri"/>
          <w:sz w:val="22"/>
          <w:szCs w:val="22"/>
          <w:lang w:val="fr-FR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пожалуйста</w:t>
      </w:r>
      <w:r>
        <w:rPr>
          <w:rFonts w:cs="Calibri" w:ascii="Calibri" w:hAnsi="Calibri"/>
          <w:sz w:val="22"/>
          <w:szCs w:val="22"/>
          <w:lang w:val="fr-FR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уточните</w:t>
      </w:r>
      <w:r>
        <w:rPr>
          <w:rFonts w:cs="Calibri" w:ascii="Calibri" w:hAnsi="Calibri"/>
          <w:sz w:val="22"/>
          <w:szCs w:val="22"/>
          <w:lang w:val="fr-FR"/>
        </w:rPr>
        <w:t>)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2" w:name="__Fieldmark__156_2138709475"/>
      <w:bookmarkStart w:id="153" w:name="__Fieldmark__156_2138709475"/>
      <w:bookmarkEnd w:id="15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ind w:left="851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В целом, какой тип права интеллектуальной собственности и других инструментов и практики используется в университете в исследованиях и инновациях?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Использование патентной информации для исследователей </w:t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ind w:left="56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(поиск новизны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4" w:name="__Fieldmark__158_2138709475"/>
      <w:bookmarkStart w:id="155" w:name="__Fieldmark__158_2138709475"/>
      <w:bookmarkEnd w:id="15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спользование патентов в преподавании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6" w:name="__Fieldmark__159_2138709475"/>
      <w:bookmarkStart w:id="157" w:name="__Fieldmark__159_2138709475"/>
      <w:bookmarkEnd w:id="15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Патентная защита исследовательских результатов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8" w:name="__Fieldmark__160_2138709475"/>
      <w:bookmarkStart w:id="159" w:name="__Fieldmark__160_2138709475"/>
      <w:bookmarkEnd w:id="15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Защита торговой марки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0" w:name="__Fieldmark__161_2138709475"/>
      <w:bookmarkStart w:id="161" w:name="__Fieldmark__161_2138709475"/>
      <w:bookmarkEnd w:id="16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ty model protection of research result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2" w:name="__Fieldmark__162_2138709475"/>
      <w:bookmarkStart w:id="163" w:name="__Fieldmark__162_2138709475"/>
      <w:bookmarkEnd w:id="16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Защита проектов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4" w:name="__Fieldmark__163_2138709475"/>
      <w:bookmarkStart w:id="165" w:name="__Fieldmark__163_2138709475"/>
      <w:bookmarkEnd w:id="16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Авторское право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6" w:name="__Fieldmark__164_2138709475"/>
      <w:bookmarkStart w:id="167" w:name="__Fieldmark__164_2138709475"/>
      <w:bookmarkEnd w:id="16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Конфиденциальное соглашение о неразглашении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8" w:name="__Fieldmark__165_2138709475"/>
      <w:bookmarkStart w:id="169" w:name="__Fieldmark__165_2138709475"/>
      <w:bookmarkEnd w:id="16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ередача лицензий на право собственности университета третьим лицам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0" w:name="__Fieldmark__166_2138709475"/>
      <w:bookmarkStart w:id="171" w:name="__Fieldmark__166_2138709475"/>
      <w:bookmarkEnd w:id="17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ередача лицензий на право собственности университета третьим лицам для проведения дальнейших исследований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2" w:name="__Fieldmark__167_2138709475"/>
      <w:bookmarkStart w:id="173" w:name="__Fieldmark__167_2138709475"/>
      <w:bookmarkEnd w:id="17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Никакого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4" w:name="__Fieldmark__168_2138709475"/>
      <w:bookmarkStart w:id="175" w:name="__Fieldmark__168_2138709475"/>
      <w:bookmarkEnd w:id="17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ное</w:t>
      </w:r>
      <w:r>
        <w:rPr>
          <w:rFonts w:cs="Calibri" w:ascii="Calibri" w:hAnsi="Calibri"/>
          <w:sz w:val="22"/>
          <w:szCs w:val="22"/>
          <w:lang w:val="fr-FR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пожалуйста</w:t>
      </w:r>
      <w:r>
        <w:rPr>
          <w:rFonts w:cs="Calibri" w:ascii="Calibri" w:hAnsi="Calibri"/>
          <w:sz w:val="22"/>
          <w:szCs w:val="22"/>
          <w:lang w:val="fr-FR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уточните</w:t>
      </w:r>
      <w:r>
        <w:rPr>
          <w:rFonts w:cs="Calibri" w:ascii="Calibri" w:hAnsi="Calibri"/>
          <w:sz w:val="22"/>
          <w:szCs w:val="22"/>
        </w:rPr>
        <w:t xml:space="preserve">): </w:t>
      </w:r>
      <w:r>
        <w:fldChar w:fldCharType="begin">
          <w:ffData>
            <w:name w:val="Text2 Copy 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6" w:name="__Fieldmark__170_2138709475"/>
      <w:bookmarkStart w:id="177" w:name="__Fieldmark__170_2138709475"/>
      <w:bookmarkEnd w:id="17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Кто осуществляет функции управления правом интеллектуальной собственности в университете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т предназначенной для этой цели структурной единицы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8" w:name="__Fieldmark__171_2138709475"/>
      <w:bookmarkStart w:id="179" w:name="__Fieldmark__171_2138709475"/>
      <w:bookmarkEnd w:id="17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нутренне подразделение/офис или отдел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0" w:name="__Fieldmark__172_2138709475"/>
      <w:bookmarkStart w:id="181" w:name="__Fieldmark__172_2138709475"/>
      <w:bookmarkEnd w:id="18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амостоятельная единица (Научный парк или Фонд ) принадлежащий университету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2" w:name="__Fieldmark__173_2138709475"/>
      <w:bookmarkStart w:id="183" w:name="__Fieldmark__173_2138709475"/>
      <w:bookmarkEnd w:id="18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  <w:t xml:space="preserve">Внешняя компания/ эксперт на контрактной основе </w:t>
        <w:br/>
        <w:t>(например для консультирования в области менеджмента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4" w:name="__Fieldmark__174_2138709475"/>
      <w:bookmarkStart w:id="185" w:name="__Fieldmark__174_2138709475"/>
      <w:bookmarkEnd w:id="18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ное</w:t>
      </w:r>
      <w:r>
        <w:rPr>
          <w:rFonts w:cs="Calibri" w:ascii="Calibri" w:hAnsi="Calibri"/>
          <w:sz w:val="22"/>
          <w:szCs w:val="22"/>
          <w:lang w:val="fr-FR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пожалуйста</w:t>
      </w:r>
      <w:r>
        <w:rPr>
          <w:rFonts w:cs="Calibri" w:ascii="Calibri" w:hAnsi="Calibri"/>
          <w:sz w:val="22"/>
          <w:szCs w:val="22"/>
          <w:lang w:val="fr-FR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уточните</w:t>
      </w:r>
      <w:r>
        <w:rPr>
          <w:rFonts w:cs="Calibri" w:ascii="Calibri" w:hAnsi="Calibri"/>
          <w:sz w:val="22"/>
          <w:szCs w:val="22"/>
          <w:lang w:val="fr-FR"/>
        </w:rPr>
        <w:t>)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2 Copy 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6" w:name="__Fieldmark__176_2138709475"/>
      <w:bookmarkStart w:id="187" w:name="__Fieldmark__176_2138709475"/>
      <w:bookmarkEnd w:id="18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Индикаторы прав интеллектуальной собственности: </w:t>
      </w:r>
      <w:r>
        <w:rPr>
          <w:rFonts w:cs="Calibri" w:ascii="Calibri" w:hAnsi="Calibri"/>
          <w:color w:val="808080"/>
          <w:sz w:val="22"/>
          <w:szCs w:val="22"/>
          <w:lang w:val="ru-RU"/>
        </w:rPr>
        <w:t xml:space="preserve">Пожалуйста, предоставьте данные за последние </w:t>
      </w:r>
      <w:r>
        <w:rPr>
          <w:rFonts w:cs="Calibri" w:ascii="Calibri" w:hAnsi="Calibri"/>
          <w:color w:val="808080"/>
          <w:sz w:val="22"/>
          <w:szCs w:val="22"/>
          <w:u w:val="single"/>
          <w:lang w:val="ru-RU"/>
        </w:rPr>
        <w:t xml:space="preserve"> 10  лет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оличество патентов – предоставленных университетом в вашей стран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оличество патентов – предоставленных университетом в других страна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оличество патентов – предоставленных университету в вашей стран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оличество патентов – предоставленных университету в других страна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жалуйста, перечислите страны где патенты были представлен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оличество прав интеллектуальной собственности лицензированных третьими лиц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тоимость прав интеллектуальной собственности лицензированных вне университета (в ЕВРО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оличество прав интеллектуальной собственности проданных третьим лиц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тоимость прав интеллектуальной собственности проданных университетом (в ЕВРО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Количество компаний созданных университетом для использования прав интеллектуальной собственно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Другие относящиеся индикаторы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ru-RU"/>
              </w:rPr>
              <w:t>(пожалуйста, уточнит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кажите, в процентах, какие способы передачи технологий наиболее часто используются в университете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  <w:lang w:val="ru-RU"/>
        </w:rPr>
      </w:pPr>
      <w:r>
        <w:rPr>
          <w:rFonts w:cs="Calibri" w:ascii="Calibri" w:hAnsi="Calibri"/>
          <w:color w:val="808080"/>
          <w:sz w:val="22"/>
          <w:szCs w:val="22"/>
          <w:lang w:val="ru-RU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21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ПОСОБЫ ПЕРЕДАЧИ ТЕХНОЛОГ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%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СПОЛЬЗОВАНИЯ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родажа прав интеллектуальной собственности (патенты…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Лицензирование права интеллектуальной собстве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оздание компаний для использования результатов исследова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Иное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жалуйста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точните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Как обычно университет информирует студентов и сотрудников о новостях и достижениях в области закрепления прав интеллектуальной собственности?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Не проводятся специальные мероприятия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8" w:name="__Fieldmark__179_2138709475"/>
      <w:bookmarkStart w:id="189" w:name="__Fieldmark__179_2138709475"/>
      <w:bookmarkEnd w:id="18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Тренинги</w:t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sz w:val="22"/>
          <w:szCs w:val="22"/>
          <w:lang w:val="ru-RU"/>
        </w:rPr>
        <w:t>Презентации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0" w:name="__Fieldmark__180_2138709475"/>
      <w:bookmarkStart w:id="191" w:name="__Fieldmark__180_2138709475"/>
      <w:bookmarkEnd w:id="19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Информация публикуется на сайте университета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2" w:name="__Fieldmark__181_2138709475"/>
      <w:bookmarkStart w:id="193" w:name="__Fieldmark__181_2138709475"/>
      <w:bookmarkEnd w:id="19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ечатные материалы (листовки, брошюры…) распространяемые среди сотрудников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4" w:name="__Fieldmark__182_2138709475"/>
      <w:bookmarkStart w:id="195" w:name="__Fieldmark__182_2138709475"/>
      <w:bookmarkEnd w:id="19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Электронная почта/почта/телефон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6" w:name="__Fieldmark__183_2138709475"/>
      <w:bookmarkStart w:id="197" w:name="__Fieldmark__183_2138709475"/>
      <w:bookmarkEnd w:id="19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ное</w:t>
      </w:r>
      <w:r>
        <w:rPr>
          <w:rFonts w:cs="Calibri" w:ascii="Calibri" w:hAnsi="Calibri"/>
          <w:sz w:val="22"/>
          <w:szCs w:val="22"/>
          <w:lang w:val="fr-FR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пожалуйста</w:t>
      </w:r>
      <w:r>
        <w:rPr>
          <w:rFonts w:cs="Calibri" w:ascii="Calibri" w:hAnsi="Calibri"/>
          <w:sz w:val="22"/>
          <w:szCs w:val="22"/>
          <w:lang w:val="fr-FR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уточните</w:t>
      </w:r>
      <w:r>
        <w:rPr>
          <w:rFonts w:cs="Calibri" w:ascii="Calibri" w:hAnsi="Calibri"/>
          <w:sz w:val="22"/>
          <w:szCs w:val="22"/>
          <w:lang w:val="fr-FR"/>
        </w:rPr>
        <w:t>)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2 Copy 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8" w:name="__Fieldmark__185_2138709475"/>
      <w:bookmarkStart w:id="199" w:name="__Fieldmark__185_2138709475"/>
      <w:bookmarkEnd w:id="19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Как университет привлекает студентов/ молодых исследователей для активного создания изобретений и других продуктов  интеллектуальной собственности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Не проводятся специальные мероприятия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0" w:name="__Fieldmark__186_2138709475"/>
      <w:bookmarkStart w:id="201" w:name="__Fieldmark__186_2138709475"/>
      <w:bookmarkEnd w:id="20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нновационные призы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2" w:name="__Fieldmark__187_2138709475"/>
      <w:bookmarkStart w:id="203" w:name="__Fieldmark__187_2138709475"/>
      <w:bookmarkEnd w:id="20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Мероприятия по продвижению идей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4" w:name="__Fieldmark__188_2138709475"/>
      <w:bookmarkStart w:id="205" w:name="__Fieldmark__188_2138709475"/>
      <w:bookmarkEnd w:id="20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нформационные события для студентов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6" w:name="__Fieldmark__189_2138709475"/>
      <w:bookmarkStart w:id="207" w:name="__Fieldmark__189_2138709475"/>
      <w:bookmarkEnd w:id="20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81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ное</w:t>
      </w:r>
      <w:r>
        <w:rPr>
          <w:rFonts w:cs="Calibri" w:ascii="Calibri" w:hAnsi="Calibri"/>
          <w:sz w:val="22"/>
          <w:szCs w:val="22"/>
          <w:lang w:val="fr-FR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пожалуйста</w:t>
      </w:r>
      <w:r>
        <w:rPr>
          <w:rFonts w:cs="Calibri" w:ascii="Calibri" w:hAnsi="Calibri"/>
          <w:sz w:val="22"/>
          <w:szCs w:val="22"/>
          <w:lang w:val="fr-FR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уточните</w:t>
      </w:r>
      <w:r>
        <w:rPr>
          <w:rFonts w:cs="Calibri" w:ascii="Calibri" w:hAnsi="Calibri"/>
          <w:sz w:val="22"/>
          <w:szCs w:val="22"/>
          <w:lang w:val="fr-FR"/>
        </w:rPr>
        <w:t>)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2 Copy 8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8" w:name="__Fieldmark__191_2138709475"/>
      <w:bookmarkStart w:id="209" w:name="__Fieldmark__191_2138709475"/>
      <w:bookmarkEnd w:id="20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Финальные оценочные вопросы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8100" w:leader="dot"/>
        </w:tabs>
        <w:ind w:left="426" w:hanging="42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 области инноваций и передачи знаний, пожалуйста, перечислите внутри университета  пять основных:</w:t>
      </w:r>
    </w:p>
    <w:p>
      <w:pPr>
        <w:pStyle w:val="Normal"/>
        <w:tabs>
          <w:tab w:val="clear" w:pos="720"/>
          <w:tab w:val="left" w:pos="1260" w:leader="none"/>
          <w:tab w:val="left" w:pos="8100" w:leader="dot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81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>Сил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8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8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8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9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9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81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>Слабостей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9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9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9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9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1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81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иоритетов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9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9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9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10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 Copy 10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1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hd w:fill="C6D9F1" w:val="clear"/>
        <w:ind w:left="720" w:hanging="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ИЛОЖЕНИЕ</w:t>
      </w:r>
      <w:r>
        <w:rPr>
          <w:rFonts w:cs="Calibri" w:ascii="Calibri" w:hAnsi="Calibri"/>
          <w:b/>
          <w:sz w:val="22"/>
          <w:szCs w:val="22"/>
        </w:rPr>
        <w:t xml:space="preserve"> 2: </w:t>
      </w:r>
      <w:r>
        <w:rPr>
          <w:rFonts w:cs="Calibri" w:ascii="Calibri" w:hAnsi="Calibri"/>
          <w:b/>
          <w:lang w:val="ru-RU"/>
        </w:rPr>
        <w:t>КРАТКАЯ ИНФОРМАЦИЯ О СТРУКТУРАХ ПО ПОДДЕРЖКЕ ИННОВАЦИЙ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Этот документ должен быть заполнен каждым партнером проекта после анализ анкет для различных структур по поддержке инноваций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Цель этого раздела собрать как можно более детализированную информацию о том, как институты – партнеры проводят отдельные процессы для проведения сравнения с существующей практикой других вузов. На все вопросы необходимо ответить детально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ru-RU"/>
        </w:rPr>
        <w:t>ПОЖАЛУЙСТА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избегайте ответ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sz w:val="22"/>
          <w:szCs w:val="22"/>
          <w:lang w:val="ru-RU"/>
        </w:rPr>
        <w:t>нет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Вес партнеры должны описать 2-4 процесса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В частности, примеры таких процессов следующие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сследовательские проекты по сотрудничеству с бизнесом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ru-RU"/>
        </w:rPr>
        <w:t>от идеи до проекта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Анализ технологического спроса со стороны предпринимательства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ru-RU"/>
        </w:rPr>
        <w:t>как это проводится в вашем институте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Технологические предложения вашего вуза: как вы устанавливаете связь между результатами внешних исследований и результатами, полученными в университете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Защита результатов исследований: результат исследований – решение предоставлять защиту/не предоставлять защит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Использование результатов исследований: процесс оценки рыночного потенциала  и решение о том как наилучшим образом использовать этот потенциал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Информационный лист процесса 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Наименование процесса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2 Copy 10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    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Описание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2 Copy 1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то (подразделение/должность) ответственен за этот процесс?</w:t>
      </w:r>
      <w:r>
        <w:fldChar w:fldCharType="begin">
          <w:ffData>
            <w:name w:val="Text2 Copy 1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Определен ли процесс четко на операционном уровне университета (в политике и тактических документах)?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0" w:name="__Fieldmark__210_2138709475"/>
      <w:bookmarkStart w:id="211" w:name="__Fieldmark__210_2138709475"/>
      <w:bookmarkEnd w:id="2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>Нет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2" w:name="__Fieldmark__211_2138709475"/>
      <w:bookmarkStart w:id="213" w:name="__Fieldmark__211_2138709475"/>
      <w:bookmarkEnd w:id="21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Если да то уточните, в каком документе это зафиксировано. </w:t>
      </w:r>
      <w:r>
        <w:fldChar w:fldCharType="begin">
          <w:ffData>
            <w:name w:val="Text2 Copy 10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Когда этот процесс был представлен? </w:t>
      </w:r>
      <w:r>
        <w:fldChar w:fldCharType="begin">
          <w:ffData>
            <w:name w:val="Text2 Copy 10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акое подразделение /подразделения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ru-RU"/>
        </w:rPr>
        <w:t xml:space="preserve"> вовлечены в процесс? </w:t>
      </w:r>
      <w:r>
        <w:fldChar w:fldCharType="begin">
          <w:ffData>
            <w:name w:val="Text2 Copy 10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Вовлечены ли внешние представителя? (патентные организации)?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4" w:name="__Fieldmark__215_2138709475"/>
      <w:bookmarkStart w:id="215" w:name="__Fieldmark__215_2138709475"/>
      <w:bookmarkEnd w:id="2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>Нет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6" w:name="__Fieldmark__216_2138709475"/>
      <w:bookmarkStart w:id="217" w:name="__Fieldmark__216_2138709475"/>
      <w:bookmarkEnd w:id="21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Какова ориентировочная длительность этого процесса</w:t>
      </w:r>
      <w:r>
        <w:rPr>
          <w:rFonts w:cs="Calibri" w:ascii="Calibri" w:hAnsi="Calibri"/>
          <w:sz w:val="22"/>
          <w:szCs w:val="22"/>
        </w:rPr>
        <w:t xml:space="preserve">? </w:t>
      </w:r>
      <w:r>
        <w:fldChar w:fldCharType="begin">
          <w:ffData>
            <w:name w:val="Text2 Copy 10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Если возможно, уточните, как часто повторяется в университете этот процесс. </w:t>
      </w:r>
      <w:r>
        <w:fldChar w:fldCharType="begin">
          <w:ffData>
            <w:name w:val="Text2 Copy 10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Пожалуйста, опишите процесс пошаго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ли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и представьте его графический</w:t>
      </w:r>
      <w:r>
        <w:rPr>
          <w:rFonts w:cs="Calibri" w:ascii="Calibri" w:hAnsi="Calibri"/>
          <w:sz w:val="22"/>
          <w:szCs w:val="22"/>
        </w:rPr>
        <w:t xml:space="preserve">. </w:t>
      </w:r>
      <w:r>
        <w:fldChar w:fldCharType="begin">
          <w:ffData>
            <w:name w:val="Text2 Copy 1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"/>
        <w:shd w:fill="C6D9F1" w:val="clear"/>
        <w:ind w:left="720" w:hanging="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ПРИЛОЖЕНИЕ 3: Инструкции о вторичном исследовании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709" w:hanging="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ЦЕЛЬ: цель этой деятельности использовать дополнительные источники информации об эффективной практике передачи знаний и инновационной поддержке в других институтах не являющихся членами консорциума в областях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>Исследовательское сотрудничество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>Структуры поддержки инноваций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>передача технологий</w:t>
      </w:r>
      <w:r>
        <w:rPr>
          <w:rFonts w:cs="Calibri" w:ascii="Calibri" w:hAnsi="Calibri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  <w:lang w:val="ru-RU"/>
        </w:rPr>
        <w:t xml:space="preserve"> знаний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ЖИДАЕМЫЕ РЕЗУЛЬТАТЫ</w:t>
      </w:r>
      <w:r>
        <w:rPr>
          <w:rFonts w:cs="Calibri" w:ascii="Calibri" w:hAnsi="Calibri"/>
          <w:sz w:val="22"/>
          <w:szCs w:val="22"/>
          <w:lang w:val="ru-RU"/>
        </w:rPr>
        <w:t>: ОТЧЕТ  ОБ ОБНАРУЖЕНИИ ИСТОЧНИКОВ СОДЕРЖАЩИХ ИНФОРМАЦИЮ ОБ ИННОВАЦИЯ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Целевая группа</w:t>
      </w:r>
      <w:r>
        <w:rPr>
          <w:rFonts w:cs="Calibri" w:ascii="Calibri" w:hAnsi="Calibri"/>
          <w:sz w:val="22"/>
          <w:szCs w:val="22"/>
          <w:lang w:val="ru-RU"/>
        </w:rPr>
        <w:t>: Высшие учебные заведе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МЕТОДОЛОГИЯ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- Каждый партнер производит поиск информации в различных источниках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сследование существующей практи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Веб страницы институтов который эффективны в этой области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Дополнительные вторичные ресурсы</w:t>
      </w:r>
    </w:p>
    <w:p>
      <w:pPr>
        <w:pStyle w:val="Normal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- Каждый партнер предоставляет итоговую информацию, включающую следующие пункты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Источник (институт, автор, Интернет сайт, публикация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Наименование практики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Описание общепринятой практики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>Описание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оцесса</w:t>
      </w:r>
      <w:r>
        <w:rPr>
          <w:rFonts w:cs="Calibri" w:ascii="Calibri" w:hAnsi="Calibri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проводимой институтом деятельности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09" w:hanging="1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fill="92CDDC" w:val="clear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ind w:left="79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UNI4INNO – Analysis Guidelines – 1.1 In-Depth Needs Analysis and Comparative Study – March 2009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792" w:hanging="432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3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224" w:hanging="504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val="sv-SE" w:eastAsia="ja-JP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sv-S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sv-SE"/>
    </w:rPr>
  </w:style>
  <w:style w:type="character" w:styleId="FootnoteCharacters">
    <w:name w:val="Footnote Characters"/>
    <w:qFormat/>
    <w:rPr>
      <w:vertAlign w:val="superscript"/>
    </w:rPr>
  </w:style>
  <w:style w:type="character" w:styleId="Adtext">
    <w:name w:val="ad_text"/>
    <w:basedOn w:val="Style12"/>
    <w:qFormat/>
    <w:rPr/>
  </w:style>
  <w:style w:type="character" w:styleId="Rnxs1">
    <w:name w:val="rn_xs1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v-S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21">
    <w:name w:val="Основной текст 2"/>
    <w:basedOn w:val="Normal"/>
    <w:qFormat/>
    <w:pPr/>
    <w:rPr>
      <w:b/>
      <w:bCs/>
      <w:lang w:val="en-GB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44:00Z</dcterms:created>
  <dc:creator>Gurutze</dc:creator>
  <dc:description/>
  <dc:language>en-US</dc:language>
  <cp:lastModifiedBy>1</cp:lastModifiedBy>
  <cp:lastPrinted>2010-05-05T13:34:00Z</cp:lastPrinted>
  <dcterms:modified xsi:type="dcterms:W3CDTF">2012-11-02T09:44:00Z</dcterms:modified>
  <cp:revision>2</cp:revision>
  <dc:subject/>
  <dc:title/>
</cp:coreProperties>
</file>