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Заява на розміщення інноваційної розробки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а сайті Центру «Інноваційний офіс»</w:t>
      </w:r>
    </w:p>
    <w:p>
      <w:pPr>
        <w:pStyle w:val="TextBody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ПОЗИЦІЇ</w:t>
      </w:r>
    </w:p>
    <w:p>
      <w:pPr>
        <w:pStyle w:val="TextBody"/>
        <w:keepLines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3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4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тація пропозиції:</w:t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b/>
                <w:szCs w:val="1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i/>
                <w:szCs w:val="18"/>
                <w:lang w:val="uk-UA"/>
              </w:rPr>
              <w:t>Короткий опис технології (не більше  500 знакі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нновації та переваги пропозиції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caps/>
                <w:lang w:val="uk-UA" w:eastAsia="en-US"/>
              </w:rPr>
              <w:t xml:space="preserve"> </w:t>
            </w:r>
            <w:r>
              <w:rPr>
                <w:caps/>
                <w:lang w:val="uk-UA" w:eastAsia="en-US"/>
              </w:rPr>
              <w:t>(</w:t>
            </w:r>
            <w:r>
              <w:rPr>
                <w:i/>
                <w:iCs/>
                <w:lang w:val="uk-UA" w:eastAsia="en-US"/>
              </w:rPr>
              <w:t>min 200 знакі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9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івняння зі світовими результатами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ючові слова для пошуку: (укр., англ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чні ключові слова (для класифікації)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szCs w:val="18"/>
                <w:lang w:val="uk-UA"/>
              </w:rPr>
            </w:pPr>
            <w:r>
              <w:rPr>
                <w:i/>
                <w:szCs w:val="18"/>
                <w:lang w:val="uk-UA"/>
              </w:rPr>
              <w:t xml:space="preserve"> </w:t>
            </w:r>
            <w:r>
              <w:rPr>
                <w:i/>
                <w:szCs w:val="18"/>
                <w:lang w:val="uk-UA"/>
              </w:rPr>
              <w:t xml:space="preserve">(Виберіть і впишіть ключові слова із списку, що додається: . </w:t>
            </w:r>
          </w:p>
          <w:p>
            <w:pPr>
              <w:pStyle w:val="TextBody"/>
              <w:keepLines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0" w:name="_1372017421"/>
            <w:bookmarkEnd w:id="0"/>
            <w:r>
              <w:rPr>
                <w:sz w:val="28"/>
                <w:szCs w:val="28"/>
                <w:lang w:val="uk-U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pt" filled="f" o:ole="">
                  <v:imagedata r:id="rId3" o:title=""/>
                </v:shape>
                <o:OLEObject Type="Embed" ProgID="Word.Document.12" ShapeID="ole_rId2" DrawAspect="Icon" ObjectID="_127084169" r:id="rId2"/>
              </w:object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26"/>
        <w:gridCol w:w="5223"/>
      </w:tblGrid>
      <w:tr>
        <w:trPr>
          <w:trHeight w:val="34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ава інтелектуальної власності (патентно-конкурентоспроможні результати):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" w:name="__Fieldmark__11_1795304855"/>
            <w:bookmarkStart w:id="2" w:name="__Fieldmark__11_1795304855"/>
            <w:bookmarkEnd w:id="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атент отримано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" w:name="__Fieldmark__12_1795304855"/>
            <w:bookmarkStart w:id="4" w:name="__Fieldmark__12_1795304855"/>
            <w:bookmarkEnd w:id="4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Заява подана, але патент ще не отримано</w:t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" w:name="__Fieldmark__13_1795304855"/>
            <w:bookmarkStart w:id="6" w:name="__Fieldmark__13_1795304855"/>
            <w:bookmarkEnd w:id="6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Зареєстровано як авторське право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7" w:name="__Fieldmark__14_1795304855"/>
            <w:bookmarkStart w:id="8" w:name="__Fieldmark__14_1795304855"/>
            <w:bookmarkEnd w:id="8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Ексклюзивні права</w:t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9" w:name="__Fieldmark__15_1795304855"/>
            <w:bookmarkStart w:id="10" w:name="__Fieldmark__15_1795304855"/>
            <w:bookmarkEnd w:id="10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Невідоме ноу-хау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right="-24" w:hanging="0"/>
              <w:outlineLvl w:val="0"/>
              <w:rPr>
                <w:b/>
                <w:b/>
                <w:bCs/>
                <w:sz w:val="28"/>
                <w:szCs w:val="28"/>
                <w:lang w:val="uk-UA" w:bidi="ks-Deva-IN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1" w:name="__Fieldmark__16_1795304855"/>
            <w:bookmarkStart w:id="12" w:name="__Fieldmark__16_1795304855"/>
            <w:bookmarkEnd w:id="1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Інші (зареєстрований дизайн, і т.д.)</w:t>
            </w:r>
          </w:p>
        </w:tc>
      </w:tr>
    </w:tbl>
    <w:p>
      <w:pPr>
        <w:pStyle w:val="Normal"/>
        <w:numPr>
          <w:ilvl w:val="0"/>
          <w:numId w:val="0"/>
        </w:numPr>
        <w:ind w:right="-24" w:hanging="0"/>
        <w:outlineLvl w:val="0"/>
        <w:rPr>
          <w:b/>
          <w:b/>
          <w:bCs/>
          <w:sz w:val="28"/>
          <w:szCs w:val="28"/>
          <w:lang w:val="uk-UA" w:bidi="ks-Deva-IN"/>
        </w:rPr>
      </w:pPr>
      <w:r>
        <w:rPr>
          <w:b/>
          <w:bCs/>
          <w:sz w:val="28"/>
          <w:szCs w:val="28"/>
          <w:lang w:val="uk-UA" w:bidi="ks-Deva-IN"/>
        </w:rPr>
      </w:r>
    </w:p>
    <w:p>
      <w:pPr>
        <w:pStyle w:val="TextBody"/>
        <w:keepLines/>
        <w:spacing w:before="0" w:after="0"/>
        <w:jc w:val="both"/>
        <w:rPr>
          <w:b/>
          <w:b/>
          <w:bCs/>
          <w:sz w:val="28"/>
          <w:szCs w:val="28"/>
          <w:lang w:val="uk-UA" w:bidi="ks-Deva-IN"/>
        </w:rPr>
      </w:pPr>
      <w:r>
        <w:rPr>
          <w:b/>
          <w:bCs/>
          <w:sz w:val="28"/>
          <w:szCs w:val="28"/>
          <w:lang w:val="uk-UA" w:bidi="ks-Deva-IN"/>
        </w:rPr>
      </w:r>
    </w:p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готовності розробки: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13" w:name="__Fieldmark__17_1795304855"/>
      <w:bookmarkStart w:id="14" w:name="__Fieldmark__17_1795304855"/>
      <w:bookmarkEnd w:id="14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Стадія розробки (НДР)</w:t>
      </w:r>
      <w:r>
        <w:rPr>
          <w:color w:val="FF0000"/>
          <w:sz w:val="28"/>
          <w:szCs w:val="28"/>
          <w:lang w:val="uk-UA"/>
        </w:rPr>
        <w:tab/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15" w:name="__Fieldmark__18_1795304855"/>
      <w:bookmarkStart w:id="16" w:name="__Fieldmark__18_1795304855"/>
      <w:bookmarkEnd w:id="16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Промисловий зразок</w:t>
        <w:tab/>
        <w:t xml:space="preserve">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17" w:name="__Fieldmark__19_1795304855"/>
      <w:bookmarkStart w:id="18" w:name="__Fieldmark__19_1795304855"/>
      <w:bookmarkEnd w:id="18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Вже на ринку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інформація: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19" w:name="__Fieldmark__20_1795304855"/>
      <w:bookmarkStart w:id="20" w:name="__Fieldmark__20_1795304855"/>
      <w:bookmarkEnd w:id="20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Проведені маркетингові дослідження</w:t>
        <w:tab/>
        <w:t xml:space="preserve">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21" w:name="__Fieldmark__21_1795304855"/>
      <w:bookmarkStart w:id="22" w:name="__Fieldmark__21_1795304855"/>
      <w:bookmarkEnd w:id="22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Є бізнес-план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23" w:name="__Fieldmark__22_1795304855"/>
      <w:bookmarkStart w:id="24" w:name="__Fieldmark__22_1795304855"/>
      <w:bookmarkEnd w:id="24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ДКР, проектно-кошторисна документація</w:t>
        <w:tab/>
        <w:t xml:space="preserve">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25" w:name="__Fieldmark__23_1795304855"/>
      <w:bookmarkStart w:id="26" w:name="__Fieldmark__23_1795304855"/>
      <w:bookmarkEnd w:id="26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Макет, дослідний зразок</w:t>
        <w:tab/>
        <w:t xml:space="preserve">                          </w:t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27" w:name="__Fieldmark__24_1795304855"/>
      <w:bookmarkStart w:id="28" w:name="__Fieldmark__24_1795304855"/>
      <w:bookmarkEnd w:id="28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Проміжний НДДКР, додаткові дослідженн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color w:val="000000"/>
          <w:sz w:val="28"/>
          <w:szCs w:val="28"/>
          <w:lang w:val="uk-UA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  <w:lang w:val="uk-UA"/>
        </w:rPr>
        <w:instrText xml:space="preserve"> FORMCHECKBOX </w:instrText>
      </w:r>
      <w:r>
        <w:rPr>
          <w:sz w:val="28"/>
          <w:szCs w:val="28"/>
          <w:color w:val="000000"/>
          <w:lang w:val="uk-UA"/>
        </w:rPr>
        <w:fldChar w:fldCharType="separate"/>
      </w:r>
      <w:bookmarkStart w:id="29" w:name="__Fieldmark__25_1795304855"/>
      <w:bookmarkStart w:id="30" w:name="__Fieldmark__25_1795304855"/>
      <w:bookmarkEnd w:id="30"/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 Інше </w:t>
      </w:r>
      <w:r>
        <w:rPr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>вказати</w:t>
      </w:r>
      <w:r>
        <w:rPr>
          <w:color w:val="000000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нуючі результати впровадження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1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ринкового застосування розробки: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иберіть пункти меню, що описують ті сфери, в яких може бути використана технологія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left="142" w:right="-4355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1" w:name="__Fieldmark__26_1795304855"/>
            <w:bookmarkStart w:id="32" w:name="__Fieldmark__26_1795304855"/>
            <w:bookmarkEnd w:id="3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Електроніка та телекомунікації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3" w:name="__Fieldmark__27_1795304855"/>
            <w:bookmarkStart w:id="34" w:name="__Fieldmark__27_1795304855"/>
            <w:bookmarkEnd w:id="34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Промислове виробництво, технології матері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5" w:name="__Fieldmark__28_1795304855"/>
            <w:bookmarkStart w:id="36" w:name="__Fieldmark__28_1795304855"/>
            <w:bookmarkEnd w:id="36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Енергетика</w:t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7" w:name="__Fieldmark__29_1795304855"/>
            <w:bookmarkStart w:id="38" w:name="__Fieldmark__29_1795304855"/>
            <w:bookmarkEnd w:id="38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Прикладні розробки в фізиці та точних науках</w:t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ind w:left="142" w:hanging="5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39" w:name="__Fieldmark__30_1795304855"/>
            <w:bookmarkStart w:id="40" w:name="__Fieldmark__30_1795304855"/>
            <w:bookmarkEnd w:id="40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Медицина, охорона здоров’я, біотехнології</w:t>
            </w:r>
          </w:p>
          <w:p>
            <w:pPr>
              <w:pStyle w:val="Normal"/>
              <w:ind w:left="142"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ing3"/>
              <w:ind w:left="142" w:hanging="5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41" w:name="__Fieldmark__31_1795304855"/>
            <w:bookmarkStart w:id="42" w:name="__Fieldmark__31_1795304855"/>
            <w:bookmarkEnd w:id="42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  Сільське господарство</w:t>
            </w:r>
          </w:p>
          <w:p>
            <w:pPr>
              <w:pStyle w:val="Normal"/>
              <w:ind w:left="142"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3" w:name="__Fieldmark__32_1795304855"/>
            <w:bookmarkStart w:id="44" w:name="__Fieldmark__32_1795304855"/>
            <w:bookmarkEnd w:id="44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Виміри та стандарти</w:t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5" w:name="__Fieldmark__33_1795304855"/>
            <w:bookmarkStart w:id="46" w:name="__Fieldmark__33_1795304855"/>
            <w:bookmarkEnd w:id="46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Захист людини та навколишнього середовища</w:t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57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7" w:name="__Fieldmark__34_1795304855"/>
            <w:bookmarkStart w:id="48" w:name="__Fieldmark__34_1795304855"/>
            <w:bookmarkEnd w:id="48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Соціальні, економічні та правові аспекти</w:t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ип розшукуваного партнера / Тип потрібної співпрац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9" w:name="__Fieldmark__35_1795304855"/>
            <w:bookmarkStart w:id="50" w:name="__Fieldmark__35_1795304855"/>
            <w:bookmarkEnd w:id="50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НДІ                               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1" w:name="__Fieldmark__36_1795304855"/>
            <w:bookmarkStart w:id="52" w:name="__Fieldmark__36_1795304855"/>
            <w:bookmarkEnd w:id="5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Університет/інститу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3" w:name="__Fieldmark__37_1795304855"/>
            <w:bookmarkStart w:id="54" w:name="__Fieldmark__37_1795304855"/>
            <w:bookmarkEnd w:id="54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Науково-виробниче об’єднання 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5" w:name="__Fieldmark__38_1795304855"/>
            <w:bookmarkStart w:id="56" w:name="__Fieldmark__38_1795304855"/>
            <w:bookmarkEnd w:id="56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Консалтингова фірм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0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7" w:name="__Fieldmark__39_1795304855"/>
            <w:bookmarkStart w:id="58" w:name="__Fieldmark__39_1795304855"/>
            <w:bookmarkEnd w:id="58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Промислове підприємство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9" w:name="__Fieldmark__40_1795304855"/>
            <w:bookmarkStart w:id="60" w:name="__Fieldmark__40_1795304855"/>
            <w:bookmarkEnd w:id="60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Інше </w:t>
            </w:r>
            <w:r>
              <w:rPr>
                <w:i/>
                <w:sz w:val="20"/>
                <w:lang w:val="uk-UA"/>
              </w:rPr>
              <w:t>(вкажіть, що саме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90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ський вклад/Необхідний досвід і кваліфіка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(Ваше бачення партнера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61" w:name="__Fieldmark__41_1795304855"/>
            <w:bookmarkStart w:id="62" w:name="__Fieldmark__41_1795304855"/>
            <w:bookmarkEnd w:id="6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Ліцензійна у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63" w:name="__Fieldmark__42_1795304855"/>
            <w:bookmarkStart w:id="64" w:name="__Fieldmark__42_1795304855"/>
            <w:bookmarkEnd w:id="64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Розробка і виготовлення на замов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65" w:name="__Fieldmark__43_1795304855"/>
            <w:bookmarkStart w:id="66" w:name="__Fieldmark__43_1795304855"/>
            <w:bookmarkEnd w:id="66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Технічне обслугов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67" w:name="__Fieldmark__44_1795304855"/>
            <w:bookmarkStart w:id="68" w:name="__Fieldmark__44_1795304855"/>
            <w:bookmarkEnd w:id="68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Фінансові ресурси</w:t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69" w:name="__Fieldmark__45_1795304855"/>
            <w:bookmarkStart w:id="70" w:name="__Fieldmark__45_1795304855"/>
            <w:bookmarkEnd w:id="70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 Бачення на даному етапі не сформувалось</w:t>
            </w:r>
          </w:p>
        </w:tc>
      </w:tr>
    </w:tbl>
    <w:p>
      <w:pPr>
        <w:pStyle w:val="TextBody"/>
        <w:keepLines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keepLines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НТАКТНА ІНФОРМАЦІЯ</w:t>
      </w:r>
    </w:p>
    <w:p>
      <w:pPr>
        <w:pStyle w:val="TextBody"/>
        <w:keepLines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567"/>
        <w:gridCol w:w="3969"/>
      </w:tblGrid>
      <w:tr>
        <w:trPr>
          <w:trHeight w:val="70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а особ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прізвище, ім’я та по батькові)</w:t>
            </w:r>
            <w:r>
              <w:rPr>
                <w:b/>
                <w:sz w:val="28"/>
                <w:lang w:val="uk-UA"/>
              </w:rPr>
              <w:t>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розділу чи дослідницької групи ОНУ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81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567" w:hanging="425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71" w:name="__Fieldmark__46_1795304855"/>
            <w:bookmarkStart w:id="72" w:name="__Fieldmark__46_1795304855"/>
            <w:bookmarkEnd w:id="72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ab/>
              <w:t xml:space="preserve">Я підтверджую, що я уповноважений надати інформацію, що міститься в даній формі. Я розумію, що вона буде зберігатися в електронному вигляді та буде доступна всім зацікавленим сторонам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67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ПІБ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67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703" w:hanging="70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Дата  _______________                                    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hanging="0"/>
      <w:outlineLvl w:val="2"/>
    </w:pPr>
    <w:rPr>
      <w:rFonts w:ascii="ScalaSans-Bold;Impact" w:hAnsi="ScalaSans-Bold;Impact" w:cs="ScalaSans-Bold;Impact"/>
      <w:b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1">
    <w:name w:val=" Знак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60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4:00Z</dcterms:created>
  <dc:creator>междунар</dc:creator>
  <dc:description/>
  <cp:keywords/>
  <dc:language>en-US</dc:language>
  <cp:lastModifiedBy>lenovo</cp:lastModifiedBy>
  <cp:lastPrinted>2011-07-12T12:28:00Z</cp:lastPrinted>
  <dcterms:modified xsi:type="dcterms:W3CDTF">2011-08-25T07:26:00Z</dcterms:modified>
  <cp:revision>3</cp:revision>
  <dc:subject/>
  <dc:title> </dc:title>
</cp:coreProperties>
</file>